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/>
        <w:t xml:space="preserve">Nam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</w:t>
        <w:tab/>
        <w:tab/>
        <w:tab/>
        <w:tab/>
        <w:tab/>
        <w:tab/>
      </w:r>
      <w:r>
        <w:rPr/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at’s on a Food Label? Study Guide</w:t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center"/>
        <w:rPr/>
      </w:pPr>
      <w:r>
        <w:rPr/>
        <w:t>1.</w:t>
        <w:tab/>
        <w:t xml:space="preserve">In 1990, President George H.W._______ signed a Federal Law which required packaged foods to display certain nutrition information on their label. The information is regulated by the _______ (Food and Drug Administration). </w:t>
      </w:r>
    </w:p>
    <w:p>
      <w:pPr>
        <w:pStyle w:val="ListParagraph"/>
        <w:tabs>
          <w:tab w:val="left" w:pos="720" w:leader="none"/>
        </w:tabs>
        <w:bidi w:val="0"/>
        <w:ind w:left="36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2.</w:t>
        <w:tab/>
        <w:t xml:space="preserve">By </w:t>
        <w:softHyphen/>
        <w:softHyphen/>
        <w:softHyphen/>
        <w:softHyphen/>
        <w:softHyphen/>
        <w:softHyphen/>
        <w:t>__________, most packaged foods sold in grocery stores carried the new labels with the required information. The labels continue to be ___________.</w:t>
      </w:r>
    </w:p>
    <w:p>
      <w:pPr>
        <w:pStyle w:val="ListParagraph"/>
        <w:tabs>
          <w:tab w:val="left" w:pos="720" w:leader="none"/>
        </w:tabs>
        <w:bidi w:val="0"/>
        <w:ind w:left="36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3.</w:t>
        <w:tab/>
        <w:t>Things required on a food label: Product _________,  Net ____________, Manufacturer’s _________,   __________ Information,  and Ingredient_____________.</w:t>
      </w:r>
    </w:p>
    <w:p>
      <w:pPr>
        <w:pStyle w:val="ListParagraph"/>
        <w:tabs>
          <w:tab w:val="left" w:pos="720" w:leader="none"/>
        </w:tabs>
        <w:bidi w:val="0"/>
        <w:ind w:left="36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4.</w:t>
        <w:tab/>
        <w:t>The Nutrition Facts Panel requirements include:  Serving __________,  Servings per ______________,  Calories,   Calories from ___________,  Nutrient ___________ and % of  __________Values provided .</w:t>
      </w:r>
    </w:p>
    <w:p>
      <w:pPr>
        <w:pStyle w:val="ListParagraph"/>
        <w:tabs>
          <w:tab w:val="left" w:pos="720" w:leader="none"/>
        </w:tabs>
        <w:bidi w:val="0"/>
        <w:ind w:left="36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5.</w:t>
        <w:tab/>
        <w:t xml:space="preserve">The list of ingredients on the label requirements:  food must be listed in _________ according to the _____________ contained in the product. </w:t>
      </w:r>
    </w:p>
    <w:p>
      <w:pPr>
        <w:pStyle w:val="ListParagraph"/>
        <w:tabs>
          <w:tab w:val="left" w:pos="720" w:leader="none"/>
        </w:tabs>
        <w:bidi w:val="0"/>
        <w:ind w:left="360" w:hanging="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6.</w:t>
        <w:tab/>
        <w:t xml:space="preserve">The first ingredient must be the ______________ amount and it is listed in order down to the _____________ amount. </w:t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7.</w:t>
        <w:tab/>
        <w:t xml:space="preserve">The Percent Daily Value on the Nutrition Facts label is a guide to the nutrients in _______________serving of food. For example, if the label lists 20 percent for calcium, it means that one serving provides __________percent of the calcium you need each day. </w:t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8.</w:t>
        <w:tab/>
        <w:t>These foods are not required to follow the label law:  Foods in very ________ packages, such as chewing gum, Foods sold in ___________, such as candy, medical __________, Foods produced by _________ businesses, Foods with very little ______________ value, such as bottled water, spices, coffee or tea.</w:t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  <w:t>9.</w:t>
        <w:tab/>
        <w:t>Percent Daily Values are generally based on a _____________ calorie/day diet.  Sometimes it might be based on a ___________ calorie/day diet.  Always check the label.</w:t>
      </w:r>
    </w:p>
    <w:p>
      <w:pPr>
        <w:pStyle w:val="ListParagraph"/>
        <w:tabs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ListParagraph"/>
        <w:tabs>
          <w:tab w:val="left" w:pos="720" w:leader="none"/>
        </w:tabs>
        <w:bidi w:val="0"/>
        <w:ind w:left="900" w:hanging="540"/>
        <w:jc w:val="left"/>
        <w:rPr/>
      </w:pPr>
      <w:r>
        <w:rPr/>
        <w:t>10.</w:t>
        <w:tab/>
        <w:tab/>
        <w:t xml:space="preserve">Even if you need a ___________ amount of calories/day, the % Daily Values will give you a good ____________of the amount of each nutrient that the food will provide for you. </w:t>
      </w:r>
    </w:p>
    <w:p>
      <w:pPr>
        <w:pStyle w:val="ListParagraph"/>
        <w:tabs>
          <w:tab w:val="left" w:pos="720" w:leader="none"/>
        </w:tabs>
        <w:bidi w:val="0"/>
        <w:ind w:left="900" w:hanging="5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ListParagraph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Liberation Serif" w:cs="Liberation Serif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</w:p>
  <w:p>
    <w:pPr>
      <w:pStyle w:val="Footer"/>
      <w:bidi w:val="0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