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hronic Disease Report Rubri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        Disease: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91"/>
        <w:gridCol w:w="1791"/>
        <w:gridCol w:w="1791"/>
        <w:gridCol w:w="1791"/>
        <w:gridCol w:w="1072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63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does not answer required questions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uneasy with subject matter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comfortable with information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shows complete grasp on informatio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5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almost impossible to follow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difficult to follow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in a reasonable order, easy to follow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s in a logical order, very easy to follow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2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chan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s unreadabl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3+ careless mistak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has 1-2 careless mistak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is neat and not slopp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sentation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acks confidence and includes almost no info and props/picture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is unsure and includes little info and props/pictures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confident and includes adequate info and props/picture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udent is confident and includes a lot of useful info and props/pictures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/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otal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 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04:00Z</dcterms:created>
  <dc:creator>Meghan</dc:creator>
  <dc:description/>
  <dc:language>en-US</dc:language>
  <cp:lastModifiedBy>Dr. Frank Flanders</cp:lastModifiedBy>
  <dcterms:modified xsi:type="dcterms:W3CDTF">2011-03-23T19:51:00Z</dcterms:modified>
  <cp:revision>4</cp:revision>
  <dc:subject/>
  <dc:title>Research Paper Rubric</dc:title>
</cp:coreProperties>
</file>