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AT TOM Quiz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. Some pathogenic bacteria are present and can multiply in foods we eat. This makes some food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Potentially hazardou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 thing to avoid</w:t>
      </w:r>
    </w:p>
    <w:p>
      <w:pPr>
        <w:pStyle w:val="NormalWeb"/>
        <w:rPr/>
      </w:pPr>
      <w:r>
        <w:rPr/>
        <w:drawing>
          <wp:inline distT="0" distB="0" distL="0" distR="0">
            <wp:extent cx="25590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Heavier because of the weight of pathogen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2. Most bacteria prefer environmental conditions that ar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Dry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Wet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cidic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ll of the abov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3. Most types of bacteria cannot live in foods that ar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cidic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Neutral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lkalin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dorou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4. Cooked meats at room temperature are in the Danger Zone which is between ________?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oom temperature and freezing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41°F to 135°F (5°C to 57 °C)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41°F to 180°F (5°C to 82°C)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70°F to 140°F (21°C to 60°C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5. Time is required for bacteria to multiply in a warm, moist,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igh protein environment. Generally, they must be in the Danger Zone more than ______________ to reach levels that ca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ause foodborne illness.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8 hours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4 hour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2 hour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6 hour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6. Improperly canned foods could cause which of the following foodborne illnesses?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Bulimia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onjunctiviti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Botulism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Cancer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7. Bacteria wouldn't multiply very fast in a box of corn flakes becaus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ereal is low in moistur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The box is too high in the cupboard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Corn flakes are high in protein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Corn flakes are too acidic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8. Is it safe to eat an orange that has been kept at room temperature for more than two hours?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Ye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N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9. Beef jerky is shelf stable and safe to eat becaus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is low in moistur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has low water activity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has been preserved by salt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ll of the abov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0. A chicken salad sandwich left at room temperature could be a potential risk for a food borne illness becaus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is a protein-rich food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has neutral pH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t has a high water activity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All of the abov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11. Each of the letters in FAT TOM represent a conditio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necessary for microorganisms to grow and multiply.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he letters "O" and "M" stand for which two conditions?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xygen and Minerals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xygen and Moistur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leo and Margarine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ld and Moldy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2. You bring a sack lunch to school, but find out the cafeteri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is serving pizza, so you decide to have that instead and leave the lunch in your locker. After school, you open your lunch to eat as a snack. What do you decide to do with the chicken sandwich?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Throw it out because it's been in the TDZ for more than two hours.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Eat it before your mom picks you up so she doesn't get mad.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Microwave it so you can eat it hot</w:t>
      </w:r>
      <w:r>
        <w:rPr/>
        <w:t>.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Share it with your best friend</w:t>
      </w:r>
      <w:r>
        <w:rPr/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3. You bought a hamburger on the way home from school an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ere about to eat it when a friend stopped by to go to a movie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hen you came home four hours later, you noticed it sitting wher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you left it. You know it's been in the Dangher Zone more tha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wo hours, but you are pretty hungry. You should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eheat the burger in the microwave to kill all the bacteria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Throw the burger away because you don't want to get sick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Scrape off the toppings and just eat the beef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Cover the burger and save it for later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14. Mom bought some steaks at the grocery store, but while unpacking the groceries, she received a phone call. After 20 minutes you notice the meat is still on the counter. You should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Put the meat in the refrigerator to keep the bacteria from multiplying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Tell your mom the steak has been in the Danger Zone too</w:t>
        <w:br/>
        <w:t>long and ask if you can throw it away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Stop worrying about it because no air can get to the </w:t>
        <w:br/>
        <w:t>meat through the plastic wrap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</w:rPr>
        <w:drawing>
          <wp:inline distT="0" distB="0" distL="0" distR="0">
            <wp:extent cx="25590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turn on the air conditioner and go play a video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7:00Z</dcterms:created>
  <dc:creator>bcarroll</dc:creator>
  <dc:description/>
  <dc:language>en-US</dc:language>
  <cp:lastModifiedBy>CTAE User</cp:lastModifiedBy>
  <dcterms:modified xsi:type="dcterms:W3CDTF">2010-12-09T16:47:00Z</dcterms:modified>
  <cp:revision>2</cp:revision>
  <dc:subject/>
  <dc:title>FAT TOM Quiz</dc:title>
</cp:coreProperties>
</file>