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4"/>
        <w:gridCol w:w="3641"/>
        <w:gridCol w:w="2451"/>
        <w:gridCol w:w="3418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hat We Know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hat We Want to Find Out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hat We Learned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w Can We Learn More</w:t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00:00Z</dcterms:created>
  <dc:creator>bcarroll</dc:creator>
  <dc:description/>
  <dc:language>en-US</dc:language>
  <cp:lastModifiedBy>CTAE User</cp:lastModifiedBy>
  <dcterms:modified xsi:type="dcterms:W3CDTF">2010-12-09T17:00:00Z</dcterms:modified>
  <cp:revision>2</cp:revision>
  <dc:subject/>
  <dc:title>What We Know</dc:title>
</cp:coreProperties>
</file>