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pple Crisp Lab Safety Rubr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51"/>
        <w:gridCol w:w="1551"/>
        <w:gridCol w:w="1551"/>
        <w:gridCol w:w="1576"/>
        <w:gridCol w:w="107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63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ty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s all safety and sanitation procedures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roblem observed regarding safety and sanitatio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major problems observed regarding safety and sanitation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or more major problems observe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5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tting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chniqu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techniqu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technique but moderately OK produc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technique and produ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suring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chniqu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techniqu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technique but moderately OK produc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technique and produ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verall Produ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n taste and appearanc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taste and appearanc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taste or appearanc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taste and appearance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2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otal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/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s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Created by Kayla Calhou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54:00Z</dcterms:created>
  <dc:creator>Meghan</dc:creator>
  <dc:description/>
  <dc:language>en-US</dc:language>
  <cp:lastModifiedBy>Dr. Frank Flanders</cp:lastModifiedBy>
  <dcterms:modified xsi:type="dcterms:W3CDTF">2011-01-27T19:54:00Z</dcterms:modified>
  <cp:revision>2</cp:revision>
  <dc:subject/>
  <dc:title>Research Paper Rubric</dc:title>
</cp:coreProperties>
</file>