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7.wmf" ContentType="image/x-wmf"/>
  <Override PartName="/word/media/image5.gif" ContentType="image/gif"/>
  <Override PartName="/word/media/image8.wmf" ContentType="image/x-wmf"/>
  <Override PartName="/word/media/image9.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bcTeacher;Times New Roman" w:ascii="AbcTeacher;Times New Roman" w:hAnsi="AbcTeacher;Times New Roman"/>
          <w:b/>
          <w:sz w:val="36"/>
          <w:szCs w:val="36"/>
        </w:rPr>
        <w:t>Foods Lab and Kitchen Safety Rules</w:t>
      </w:r>
    </w:p>
    <w:p>
      <w:pPr>
        <w:pStyle w:val="Normal"/>
        <w:jc w:val="center"/>
        <w:rPr>
          <w:rFonts w:ascii="AbcTeacher;Times New Roman" w:hAnsi="AbcTeacher;Times New Roman" w:cs="AbcTeacher;Times New Roman"/>
          <w:b/>
          <w:b/>
        </w:rPr>
      </w:pPr>
      <w:r>
        <w:rPr>
          <w:rFonts w:cs="AbcTeacher;Times New Roman" w:ascii="AbcTeacher;Times New Roman" w:hAnsi="AbcTeacher;Times New Roman"/>
          <w:b/>
        </w:rPr>
        <w:t>Following safety rules in the kitchen is essential.  Below is a list of rules you should learn and follow.  Some of these rules are to prevent you from being hurt from cuts, falls, burns or shock.  Please practice safety all the time when in lab!</w:t>
      </w:r>
    </w:p>
    <w:p>
      <w:pPr>
        <w:pStyle w:val="Normal"/>
        <w:rPr>
          <w:rFonts w:ascii="AbcTeacher;Times New Roman" w:hAnsi="AbcTeacher;Times New Roman" w:cs="AbcTeacher;Times New Roman"/>
          <w:b/>
          <w:b/>
        </w:rPr>
      </w:pPr>
      <w:r>
        <w:rPr>
          <w:rFonts w:cs="AbcTeacher;Times New Roman" w:ascii="AbcTeacher;Times New Roman" w:hAnsi="AbcTeacher;Times New Roman"/>
          <w:b/>
        </w:rPr>
      </w:r>
    </w:p>
    <w:p>
      <w:pPr>
        <w:pStyle w:val="Normal"/>
        <w:numPr>
          <w:ilvl w:val="0"/>
          <w:numId w:val="2"/>
        </w:numPr>
        <w:rPr>
          <w:rFonts w:ascii="AbcTeacher;Times New Roman" w:hAnsi="AbcTeacher;Times New Roman" w:cs="AbcTeacher;Times New Roman"/>
          <w:b/>
          <w:b/>
        </w:rPr>
      </w:pPr>
      <w:r>
        <w:rPr>
          <w:rFonts w:cs="AbcTeacher;Times New Roman" w:ascii="AbcTeacher;Times New Roman" w:hAnsi="AbcTeacher;Times New Roman"/>
          <w:b/>
        </w:rPr>
        <w:t>Proper attire</w:t>
      </w:r>
    </w:p>
    <w:p>
      <w:pPr>
        <w:pStyle w:val="Normal"/>
        <w:numPr>
          <w:ilvl w:val="1"/>
          <w:numId w:val="2"/>
        </w:numPr>
        <w:rPr>
          <w:rFonts w:ascii="AbcTeacher;Times New Roman" w:hAnsi="AbcTeacher;Times New Roman" w:cs="AbcTeacher;Times New Roman"/>
          <w:b/>
          <w:b/>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269240</wp:posOffset>
            </wp:positionV>
            <wp:extent cx="96139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61390" cy="666750"/>
                    </a:xfrm>
                    <a:prstGeom prst="rect">
                      <a:avLst/>
                    </a:prstGeom>
                  </pic:spPr>
                </pic:pic>
              </a:graphicData>
            </a:graphic>
          </wp:anchor>
        </w:drawing>
      </w:r>
      <w:r>
        <w:rPr>
          <w:rFonts w:cs="AbcTeacher;Times New Roman" w:ascii="AbcTeacher;Times New Roman" w:hAnsi="AbcTeacher;Times New Roman"/>
          <w:b/>
        </w:rPr>
        <w:t xml:space="preserve">Hair should be away from the face.  Any student with hair touching their shoulder should pull it back in a hair band.  </w:t>
      </w:r>
    </w:p>
    <w:p>
      <w:pPr>
        <w:pStyle w:val="Normal"/>
        <w:numPr>
          <w:ilvl w:val="1"/>
          <w:numId w:val="2"/>
        </w:numPr>
        <w:rPr>
          <w:rFonts w:ascii="AbcTeacher;Times New Roman" w:hAnsi="AbcTeacher;Times New Roman" w:cs="AbcTeacher;Times New Roman"/>
          <w:b/>
          <w:b/>
        </w:rPr>
      </w:pPr>
      <w:r>
        <w:rPr>
          <w:rFonts w:cs="AbcTeacher;Times New Roman" w:ascii="AbcTeacher;Times New Roman" w:hAnsi="AbcTeacher;Times New Roman"/>
          <w:b/>
        </w:rPr>
        <w:t>Aprons are worn at all times when in the lab area.</w:t>
      </w:r>
    </w:p>
    <w:p>
      <w:pPr>
        <w:pStyle w:val="Normal"/>
        <w:numPr>
          <w:ilvl w:val="1"/>
          <w:numId w:val="2"/>
        </w:numPr>
        <w:rPr>
          <w:rFonts w:ascii="AbcTeacher;Times New Roman" w:hAnsi="AbcTeacher;Times New Roman" w:cs="AbcTeacher;Times New Roman"/>
          <w:b/>
          <w:b/>
        </w:rPr>
      </w:pPr>
      <w:r>
        <w:rPr>
          <w:rFonts w:cs="AbcTeacher;Times New Roman" w:ascii="AbcTeacher;Times New Roman" w:hAnsi="AbcTeacher;Times New Roman"/>
          <w:b/>
        </w:rPr>
        <w:t>No open toe shoes.  Rubber soles are preferred</w:t>
      </w:r>
    </w:p>
    <w:p>
      <w:pPr>
        <w:pStyle w:val="Normal"/>
        <w:numPr>
          <w:ilvl w:val="1"/>
          <w:numId w:val="2"/>
        </w:numPr>
        <w:rPr>
          <w:rFonts w:ascii="AbcTeacher;Times New Roman" w:hAnsi="AbcTeacher;Times New Roman" w:cs="AbcTeacher;Times New Roman"/>
          <w:b/>
          <w:b/>
        </w:rPr>
      </w:pPr>
      <w:r>
        <w:rPr>
          <w:rFonts w:cs="AbcTeacher;Times New Roman" w:ascii="AbcTeacher;Times New Roman" w:hAnsi="AbcTeacher;Times New Roman"/>
          <w:b/>
        </w:rPr>
        <w:t>Wear a glove if you have an open cut on your hand</w:t>
      </w:r>
    </w:p>
    <w:p>
      <w:pPr>
        <w:pStyle w:val="Normal"/>
        <w:numPr>
          <w:ilvl w:val="1"/>
          <w:numId w:val="2"/>
        </w:numPr>
        <w:rPr>
          <w:rFonts w:ascii="AbcTeacher;Times New Roman" w:hAnsi="AbcTeacher;Times New Roman" w:cs="AbcTeacher;Times New Roman"/>
          <w:b/>
          <w:b/>
        </w:rPr>
      </w:pPr>
      <w:r>
        <w:rPr>
          <w:rFonts w:cs="AbcTeacher;Times New Roman" w:ascii="AbcTeacher;Times New Roman" w:hAnsi="AbcTeacher;Times New Roman"/>
          <w:b/>
        </w:rPr>
        <w:t>Personal hygiene is a MUST!</w:t>
      </w:r>
    </w:p>
    <w:p>
      <w:pPr>
        <w:pStyle w:val="Normal"/>
        <w:numPr>
          <w:ilvl w:val="0"/>
          <w:numId w:val="2"/>
        </w:numPr>
        <w:rPr>
          <w:rFonts w:ascii="AbcTeacher;Times New Roman" w:hAnsi="AbcTeacher;Times New Roman" w:cs="AbcTeacher;Times New Roman"/>
          <w:b/>
          <w:b/>
        </w:rPr>
      </w:pPr>
      <w:r>
        <w:rPr>
          <w:rFonts w:cs="AbcTeacher;Times New Roman" w:ascii="AbcTeacher;Times New Roman" w:hAnsi="AbcTeacher;Times New Roman"/>
          <w:b/>
        </w:rPr>
        <w:t>Never leave your kitchen while food is cooking – on the cook top or in the oven</w:t>
      </w:r>
    </w:p>
    <w:p>
      <w:pPr>
        <w:pStyle w:val="Normal"/>
        <w:numPr>
          <w:ilvl w:val="0"/>
          <w:numId w:val="2"/>
        </w:numPr>
        <w:rPr>
          <w:rFonts w:ascii="AbcTeacher;Times New Roman" w:hAnsi="AbcTeacher;Times New Roman" w:cs="AbcTeacher;Times New Roman"/>
          <w:b/>
          <w:b/>
        </w:rPr>
      </w:pPr>
      <w:r>
        <w:rPr>
          <w:rFonts w:cs="AbcTeacher;Times New Roman" w:ascii="AbcTeacher;Times New Roman" w:hAnsi="AbcTeacher;Times New Roman"/>
          <w:b/>
        </w:rPr>
        <w:t>If you break or spill something, stop what you are doing and clean it up.</w:t>
      </w:r>
    </w:p>
    <w:p>
      <w:pPr>
        <w:pStyle w:val="Normal"/>
        <w:numPr>
          <w:ilvl w:val="0"/>
          <w:numId w:val="2"/>
        </w:numPr>
        <w:rPr>
          <w:rFonts w:ascii="AbcTeacher;Times New Roman" w:hAnsi="AbcTeacher;Times New Roman" w:cs="AbcTeacher;Times New Roman"/>
          <w:b/>
          <w:b/>
        </w:rPr>
      </w:pPr>
      <w:r>
        <w:rPr>
          <w:rFonts w:cs="AbcTeacher;Times New Roman" w:ascii="AbcTeacher;Times New Roman" w:hAnsi="AbcTeacher;Times New Roman"/>
          <w:b/>
        </w:rPr>
        <w:t>Go to the bathroom at the beginning of class – BEFORE YOU ENTER THE LAB.  Bathroom breaks will not be grated unless it is a medical emergency.</w:t>
      </w:r>
    </w:p>
    <w:p>
      <w:pPr>
        <w:pStyle w:val="Normal"/>
        <w:numPr>
          <w:ilvl w:val="0"/>
          <w:numId w:val="2"/>
        </w:numPr>
        <w:rPr/>
      </w:pPr>
      <w:r>
        <w:rPr>
          <w:rFonts w:cs="AbcTeacher;Times New Roman" w:ascii="AbcTeacher;Times New Roman" w:hAnsi="AbcTeacher;Times New Roman"/>
          <w:b/>
        </w:rPr>
        <w:t>No fixing hair or putting on makeup in the room.</w:t>
      </w:r>
    </w:p>
    <w:p>
      <w:pPr>
        <w:pStyle w:val="Normal"/>
        <w:numPr>
          <w:ilvl w:val="0"/>
          <w:numId w:val="2"/>
        </w:numPr>
        <w:rPr>
          <w:rFonts w:ascii="AbcTeacher;Times New Roman" w:hAnsi="AbcTeacher;Times New Roman" w:cs="AbcTeacher;Times New Roman"/>
          <w:b/>
          <w:b/>
        </w:rPr>
      </w:pPr>
      <w:r>
        <w:rPr>
          <w:rFonts w:cs="AbcTeacher;Times New Roman" w:ascii="AbcTeacher;Times New Roman" w:hAnsi="AbcTeacher;Times New Roman"/>
          <w:b/>
        </w:rPr>
        <w:t>Once you are in the lab, you are not allowed to go into the classroom area unless you have the instructor’s permission</w:t>
      </w:r>
    </w:p>
    <w:p>
      <w:pPr>
        <w:pStyle w:val="Normal"/>
        <w:numPr>
          <w:ilvl w:val="0"/>
          <w:numId w:val="2"/>
        </w:numPr>
        <w:rPr>
          <w:rFonts w:ascii="AbcTeacher;Times New Roman" w:hAnsi="AbcTeacher;Times New Roman" w:cs="AbcTeacher;Times New Roman"/>
          <w:b/>
          <w:b/>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193040</wp:posOffset>
            </wp:positionV>
            <wp:extent cx="401320" cy="1028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401320" cy="1028065"/>
                    </a:xfrm>
                    <a:prstGeom prst="rect">
                      <a:avLst/>
                    </a:prstGeom>
                  </pic:spPr>
                </pic:pic>
              </a:graphicData>
            </a:graphic>
          </wp:anchor>
        </w:drawing>
      </w:r>
      <w:r>
        <w:rPr>
          <w:rFonts w:cs="AbcTeacher;Times New Roman" w:ascii="AbcTeacher;Times New Roman" w:hAnsi="AbcTeacher;Times New Roman"/>
          <w:b/>
        </w:rPr>
        <w:t>Stay in your assigned kitchen.</w:t>
      </w:r>
    </w:p>
    <w:p>
      <w:pPr>
        <w:pStyle w:val="Normal"/>
        <w:numPr>
          <w:ilvl w:val="0"/>
          <w:numId w:val="2"/>
        </w:numPr>
        <w:rPr>
          <w:rFonts w:ascii="AbcTeacher;Times New Roman" w:hAnsi="AbcTeacher;Times New Roman" w:cs="AbcTeacher;Times New Roman"/>
          <w:b/>
          <w:b/>
        </w:rPr>
      </w:pPr>
      <w:r>
        <w:rPr>
          <w:rFonts w:cs="AbcTeacher;Times New Roman" w:ascii="AbcTeacher;Times New Roman" w:hAnsi="AbcTeacher;Times New Roman"/>
          <w:b/>
        </w:rPr>
        <w:t>No towel popping or water fights!</w:t>
      </w:r>
    </w:p>
    <w:p>
      <w:pPr>
        <w:pStyle w:val="Normal"/>
        <w:numPr>
          <w:ilvl w:val="0"/>
          <w:numId w:val="2"/>
        </w:numPr>
        <w:rPr>
          <w:rFonts w:ascii="AbcTeacher;Times New Roman" w:hAnsi="AbcTeacher;Times New Roman" w:cs="AbcTeacher;Times New Roman"/>
          <w:b/>
          <w:b/>
        </w:rPr>
      </w:pPr>
      <w:r>
        <w:rPr>
          <w:rFonts w:cs="AbcTeacher;Times New Roman" w:ascii="AbcTeacher;Times New Roman" w:hAnsi="AbcTeacher;Times New Roman"/>
          <w:b/>
        </w:rPr>
        <w:t>No sitting on counter tops.</w:t>
      </w:r>
    </w:p>
    <w:p>
      <w:pPr>
        <w:pStyle w:val="Normal"/>
        <w:numPr>
          <w:ilvl w:val="0"/>
          <w:numId w:val="2"/>
        </w:numPr>
        <w:rPr>
          <w:rFonts w:ascii="AbcTeacher;Times New Roman" w:hAnsi="AbcTeacher;Times New Roman" w:cs="AbcTeacher;Times New Roman"/>
          <w:b/>
          <w:b/>
        </w:rPr>
      </w:pPr>
      <w:r>
        <w:rPr>
          <w:rFonts w:cs="AbcTeacher;Times New Roman" w:ascii="AbcTeacher;Times New Roman" w:hAnsi="AbcTeacher;Times New Roman"/>
          <w:b/>
        </w:rPr>
        <w:t>Know the location of the first aid kit and fire extinguisher</w:t>
      </w:r>
    </w:p>
    <w:p>
      <w:pPr>
        <w:pStyle w:val="Normal"/>
        <w:numPr>
          <w:ilvl w:val="0"/>
          <w:numId w:val="2"/>
        </w:numPr>
        <w:rPr>
          <w:rFonts w:ascii="AbcTeacher;Times New Roman" w:hAnsi="AbcTeacher;Times New Roman" w:cs="AbcTeacher;Times New Roman"/>
          <w:b/>
          <w:b/>
        </w:rPr>
      </w:pPr>
      <w:r>
        <w:rPr>
          <w:rFonts w:cs="AbcTeacher;Times New Roman" w:ascii="AbcTeacher;Times New Roman" w:hAnsi="AbcTeacher;Times New Roman"/>
          <w:b/>
        </w:rPr>
        <w:t>Do not go into the refrigerators or pantry area.  If you need something ask the teacher.  Paper plates and cups are not for student use.</w:t>
      </w:r>
    </w:p>
    <w:p>
      <w:pPr>
        <w:pStyle w:val="Normal"/>
        <w:numPr>
          <w:ilvl w:val="0"/>
          <w:numId w:val="2"/>
        </w:numPr>
        <w:rPr>
          <w:rFonts w:ascii="AbcTeacher;Times New Roman" w:hAnsi="AbcTeacher;Times New Roman" w:cs="AbcTeacher;Times New Roman"/>
          <w:b/>
          <w:b/>
        </w:rPr>
      </w:pPr>
      <w:r>
        <w:rPr>
          <w:rFonts w:cs="AbcTeacher;Times New Roman" w:ascii="AbcTeacher;Times New Roman" w:hAnsi="AbcTeacher;Times New Roman"/>
          <w:b/>
        </w:rPr>
        <w:t>Use inside voices.  When the instructor is talking you should be listening!</w:t>
      </w:r>
    </w:p>
    <w:p>
      <w:pPr>
        <w:pStyle w:val="Normal"/>
        <w:numPr>
          <w:ilvl w:val="0"/>
          <w:numId w:val="2"/>
        </w:numPr>
        <w:rPr>
          <w:rFonts w:ascii="AbcTeacher;Times New Roman" w:hAnsi="AbcTeacher;Times New Roman" w:cs="AbcTeacher;Times New Roman"/>
          <w:b/>
          <w:b/>
        </w:rPr>
      </w:pPr>
      <w:r>
        <w:rPr>
          <w:rFonts w:cs="AbcTeacher;Times New Roman" w:ascii="AbcTeacher;Times New Roman" w:hAnsi="AbcTeacher;Times New Roman"/>
          <w:b/>
        </w:rPr>
        <w:t>No guest allowed in lab.  No friends, just passing down the hallway.</w:t>
      </w:r>
    </w:p>
    <w:p>
      <w:pPr>
        <w:pStyle w:val="Normal"/>
        <w:numPr>
          <w:ilvl w:val="0"/>
          <w:numId w:val="2"/>
        </w:numPr>
        <w:rPr>
          <w:rFonts w:ascii="AbcTeacher;Times New Roman" w:hAnsi="AbcTeacher;Times New Roman" w:cs="AbcTeacher;Times New Roman"/>
          <w:b/>
          <w:b/>
        </w:rPr>
      </w:pPr>
      <w:r>
        <w:drawing>
          <wp:anchor behindDoc="1" distT="0" distB="0" distL="114935" distR="114935" simplePos="0" locked="0" layoutInCell="0" allowOverlap="1" relativeHeight="7">
            <wp:simplePos x="0" y="0"/>
            <wp:positionH relativeFrom="column">
              <wp:posOffset>-571500</wp:posOffset>
            </wp:positionH>
            <wp:positionV relativeFrom="paragraph">
              <wp:posOffset>6985</wp:posOffset>
            </wp:positionV>
            <wp:extent cx="570865" cy="942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0865" cy="942340"/>
                    </a:xfrm>
                    <a:prstGeom prst="rect">
                      <a:avLst/>
                    </a:prstGeom>
                  </pic:spPr>
                </pic:pic>
              </a:graphicData>
            </a:graphic>
          </wp:anchor>
        </w:drawing>
      </w:r>
      <w:r>
        <w:rPr>
          <w:rFonts w:cs="AbcTeacher;Times New Roman" w:ascii="AbcTeacher;Times New Roman" w:hAnsi="AbcTeacher;Times New Roman"/>
          <w:b/>
        </w:rPr>
        <w:t>If you have questions, ASK!</w:t>
      </w:r>
    </w:p>
    <w:p>
      <w:pPr>
        <w:pStyle w:val="Normal"/>
        <w:numPr>
          <w:ilvl w:val="0"/>
          <w:numId w:val="2"/>
        </w:numPr>
        <w:rPr>
          <w:rFonts w:ascii="AbcTeacher;Times New Roman" w:hAnsi="AbcTeacher;Times New Roman" w:cs="AbcTeacher;Times New Roman"/>
          <w:b/>
          <w:b/>
        </w:rPr>
      </w:pPr>
      <w:r>
        <w:rPr>
          <w:rFonts w:cs="AbcTeacher;Times New Roman" w:ascii="AbcTeacher;Times New Roman" w:hAnsi="AbcTeacher;Times New Roman"/>
          <w:b/>
        </w:rPr>
        <w:t>At the end of each lab, you should clean and put away all items used.  Complete an inventory check and write down any items you may be missing on your lab form.</w:t>
      </w:r>
    </w:p>
    <w:p>
      <w:pPr>
        <w:pStyle w:val="Normal"/>
        <w:numPr>
          <w:ilvl w:val="0"/>
          <w:numId w:val="2"/>
        </w:numPr>
        <w:rPr>
          <w:rFonts w:ascii="AbcTeacher;Times New Roman" w:hAnsi="AbcTeacher;Times New Roman" w:cs="AbcTeacher;Times New Roman"/>
          <w:b/>
          <w:b/>
        </w:rPr>
      </w:pPr>
      <w:r>
        <w:rPr>
          <w:rFonts w:cs="AbcTeacher;Times New Roman" w:ascii="AbcTeacher;Times New Roman" w:hAnsi="AbcTeacher;Times New Roman"/>
          <w:b/>
        </w:rPr>
        <w:t>Work from other classes should not be done during lab time.  Textbooks should remain in the classroom area</w:t>
      </w:r>
    </w:p>
    <w:p>
      <w:pPr>
        <w:pStyle w:val="Normal"/>
        <w:rPr>
          <w:rFonts w:ascii="AbcTeacher;Times New Roman" w:hAnsi="AbcTeacher;Times New Roman" w:cs="AbcTeacher;Times New Roman"/>
          <w:b/>
          <w:b/>
        </w:rPr>
      </w:pPr>
      <w:r>
        <w:rPr>
          <w:rFonts w:cs="AbcTeacher;Times New Roman" w:ascii="AbcTeacher;Times New Roman" w:hAnsi="AbcTeacher;Times New Roman"/>
          <w:b/>
        </w:rPr>
      </w:r>
    </w:p>
    <w:p>
      <w:pPr>
        <w:pStyle w:val="Normal"/>
        <w:rPr>
          <w:rFonts w:ascii="AbcTeacher;Times New Roman" w:hAnsi="AbcTeacher;Times New Roman" w:cs="AbcTeacher;Times New Roman"/>
          <w:b/>
          <w:b/>
        </w:rPr>
      </w:pPr>
      <w:r>
        <w:rPr>
          <w:rFonts w:cs="AbcTeacher;Times New Roman" w:ascii="AbcTeacher;Times New Roman" w:hAnsi="AbcTeacher;Times New Roman"/>
          <w:b/>
        </w:rPr>
        <w:t>Additional Guidelines</w:t>
      </w:r>
    </w:p>
    <w:p>
      <w:pPr>
        <w:pStyle w:val="Normal"/>
        <w:rPr>
          <w:rFonts w:ascii="AbcTeacher;Times New Roman" w:hAnsi="AbcTeacher;Times New Roman" w:cs="AbcTeacher;Times New Roman"/>
          <w:b/>
          <w:b/>
        </w:rPr>
      </w:pPr>
      <w:r>
        <w:rPr>
          <w:rFonts w:cs="AbcTeacher;Times New Roman" w:ascii="AbcTeacher;Times New Roman" w:hAnsi="AbcTeacher;Times New Roman"/>
          <w:b/>
        </w:rPr>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The first thing you should do when you get into the lab is wash your hands!  If you are handling raw foods, wash them frequently.</w:t>
      </w:r>
    </w:p>
    <w:p>
      <w:pPr>
        <w:pStyle w:val="Normal"/>
        <w:numPr>
          <w:ilvl w:val="1"/>
          <w:numId w:val="1"/>
        </w:numPr>
        <w:rPr>
          <w:rFonts w:ascii="AbcTeacher;Times New Roman" w:hAnsi="AbcTeacher;Times New Roman" w:cs="AbcTeacher;Times New Roman"/>
          <w:b/>
          <w:b/>
        </w:rPr>
      </w:pPr>
      <w:r>
        <w:rPr>
          <w:rFonts w:cs="AbcTeacher;Times New Roman" w:ascii="AbcTeacher;Times New Roman" w:hAnsi="AbcTeacher;Times New Roman"/>
          <w:b/>
        </w:rPr>
        <w:t>Use warm water</w:t>
      </w:r>
    </w:p>
    <w:p>
      <w:pPr>
        <w:pStyle w:val="Normal"/>
        <w:numPr>
          <w:ilvl w:val="1"/>
          <w:numId w:val="1"/>
        </w:numPr>
        <w:rPr>
          <w:rFonts w:ascii="AbcTeacher;Times New Roman" w:hAnsi="AbcTeacher;Times New Roman" w:cs="AbcTeacher;Times New Roman"/>
          <w:b/>
          <w:b/>
        </w:rPr>
      </w:pPr>
      <w:r>
        <w:drawing>
          <wp:anchor behindDoc="1" distT="0" distB="0" distL="114935" distR="114935" simplePos="0" locked="0" layoutInCell="0" allowOverlap="1" relativeHeight="8">
            <wp:simplePos x="0" y="0"/>
            <wp:positionH relativeFrom="column">
              <wp:posOffset>-571500</wp:posOffset>
            </wp:positionH>
            <wp:positionV relativeFrom="paragraph">
              <wp:posOffset>635</wp:posOffset>
            </wp:positionV>
            <wp:extent cx="777240" cy="799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08" r="-56" b="-108"/>
                    <a:stretch>
                      <a:fillRect/>
                    </a:stretch>
                  </pic:blipFill>
                  <pic:spPr bwMode="auto">
                    <a:xfrm>
                      <a:off x="0" y="0"/>
                      <a:ext cx="777240" cy="799465"/>
                    </a:xfrm>
                    <a:prstGeom prst="rect">
                      <a:avLst/>
                    </a:prstGeom>
                  </pic:spPr>
                </pic:pic>
              </a:graphicData>
            </a:graphic>
          </wp:anchor>
        </w:drawing>
      </w:r>
      <w:r>
        <w:rPr>
          <w:rFonts w:cs="AbcTeacher;Times New Roman" w:ascii="AbcTeacher;Times New Roman" w:hAnsi="AbcTeacher;Times New Roman"/>
          <w:b/>
        </w:rPr>
        <w:t>Use soap</w:t>
      </w:r>
    </w:p>
    <w:p>
      <w:pPr>
        <w:pStyle w:val="Normal"/>
        <w:numPr>
          <w:ilvl w:val="1"/>
          <w:numId w:val="1"/>
        </w:numPr>
        <w:rPr>
          <w:rFonts w:ascii="AbcTeacher;Times New Roman" w:hAnsi="AbcTeacher;Times New Roman" w:cs="AbcTeacher;Times New Roman"/>
          <w:b/>
          <w:b/>
        </w:rPr>
      </w:pPr>
      <w:r>
        <w:rPr>
          <w:rFonts w:cs="AbcTeacher;Times New Roman" w:ascii="AbcTeacher;Times New Roman" w:hAnsi="AbcTeacher;Times New Roman"/>
          <w:b/>
        </w:rPr>
        <w:t>Wash for 20 seconds – sing the Happy Birthday song!</w:t>
      </w:r>
    </w:p>
    <w:p>
      <w:pPr>
        <w:pStyle w:val="Normal"/>
        <w:numPr>
          <w:ilvl w:val="1"/>
          <w:numId w:val="1"/>
        </w:numPr>
        <w:rPr>
          <w:rFonts w:ascii="AbcTeacher;Times New Roman" w:hAnsi="AbcTeacher;Times New Roman" w:cs="AbcTeacher;Times New Roman"/>
          <w:b/>
          <w:b/>
        </w:rPr>
      </w:pPr>
      <w:r>
        <w:rPr>
          <w:rFonts w:cs="AbcTeacher;Times New Roman" w:ascii="AbcTeacher;Times New Roman" w:hAnsi="AbcTeacher;Times New Roman"/>
          <w:b/>
        </w:rPr>
        <w:t>Rinse and dry with a paper towel</w:t>
      </w:r>
    </w:p>
    <w:p>
      <w:pPr>
        <w:pStyle w:val="Normal"/>
        <w:numPr>
          <w:ilvl w:val="1"/>
          <w:numId w:val="1"/>
        </w:numPr>
        <w:rPr>
          <w:rFonts w:ascii="AbcTeacher;Times New Roman" w:hAnsi="AbcTeacher;Times New Roman" w:cs="AbcTeacher;Times New Roman"/>
          <w:b/>
          <w:b/>
        </w:rPr>
      </w:pPr>
      <w:r>
        <w:rPr>
          <w:rFonts w:cs="AbcTeacher;Times New Roman" w:ascii="AbcTeacher;Times New Roman" w:hAnsi="AbcTeacher;Times New Roman"/>
          <w:b/>
        </w:rPr>
        <w:t>If you sneeze or cough – re-wash your hands</w:t>
      </w:r>
    </w:p>
    <w:p>
      <w:pPr>
        <w:pStyle w:val="Normal"/>
        <w:numPr>
          <w:ilvl w:val="1"/>
          <w:numId w:val="1"/>
        </w:numPr>
        <w:rPr>
          <w:rFonts w:ascii="AbcTeacher;Times New Roman" w:hAnsi="AbcTeacher;Times New Roman" w:cs="AbcTeacher;Times New Roman"/>
          <w:b/>
          <w:b/>
        </w:rPr>
      </w:pPr>
      <w:r>
        <w:rPr>
          <w:rFonts w:cs="AbcTeacher;Times New Roman" w:ascii="AbcTeacher;Times New Roman" w:hAnsi="AbcTeacher;Times New Roman"/>
          <w:b/>
        </w:rPr>
        <w:t>If you touch your hair or face – re-wash your hands</w:t>
      </w:r>
    </w:p>
    <w:p>
      <w:pPr>
        <w:pStyle w:val="Normal"/>
        <w:numPr>
          <w:ilvl w:val="0"/>
          <w:numId w:val="1"/>
        </w:numPr>
        <w:rPr>
          <w:rFonts w:ascii="AbcTeacher;Times New Roman" w:hAnsi="AbcTeacher;Times New Roman" w:cs="AbcTeacher;Times New Roman"/>
          <w:b/>
          <w:b/>
        </w:rPr>
      </w:pPr>
      <w:r>
        <w:drawing>
          <wp:anchor behindDoc="1" distT="0" distB="0" distL="114935" distR="114935" simplePos="0" locked="0" layoutInCell="0" allowOverlap="1" relativeHeight="9">
            <wp:simplePos x="0" y="0"/>
            <wp:positionH relativeFrom="column">
              <wp:posOffset>5457825</wp:posOffset>
            </wp:positionH>
            <wp:positionV relativeFrom="paragraph">
              <wp:posOffset>67310</wp:posOffset>
            </wp:positionV>
            <wp:extent cx="808990" cy="780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6" r="-44" b="-46"/>
                    <a:stretch>
                      <a:fillRect/>
                    </a:stretch>
                  </pic:blipFill>
                  <pic:spPr bwMode="auto">
                    <a:xfrm>
                      <a:off x="0" y="0"/>
                      <a:ext cx="808990" cy="780415"/>
                    </a:xfrm>
                    <a:prstGeom prst="rect">
                      <a:avLst/>
                    </a:prstGeom>
                  </pic:spPr>
                </pic:pic>
              </a:graphicData>
            </a:graphic>
          </wp:anchor>
        </w:drawing>
      </w:r>
      <w:r>
        <w:rPr>
          <w:rFonts w:cs="AbcTeacher;Times New Roman" w:ascii="AbcTeacher;Times New Roman" w:hAnsi="AbcTeacher;Times New Roman"/>
          <w:b/>
        </w:rPr>
        <w:t>Use potholders to remove dishes from the oven – do not use a towel or apron.</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When chopping food, use a cutting board – not the counter top.</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Be sure to prepare dishwater for washing dishes</w:t>
      </w:r>
    </w:p>
    <w:p>
      <w:pPr>
        <w:pStyle w:val="Normal"/>
        <w:numPr>
          <w:ilvl w:val="1"/>
          <w:numId w:val="1"/>
        </w:numPr>
        <w:rPr>
          <w:rFonts w:ascii="AbcTeacher;Times New Roman" w:hAnsi="AbcTeacher;Times New Roman" w:cs="AbcTeacher;Times New Roman"/>
          <w:b/>
          <w:b/>
        </w:rPr>
      </w:pPr>
      <w:r>
        <w:rPr>
          <w:rFonts w:cs="AbcTeacher;Times New Roman" w:ascii="AbcTeacher;Times New Roman" w:hAnsi="AbcTeacher;Times New Roman"/>
          <w:b/>
        </w:rPr>
        <w:t>Water should be hot</w:t>
      </w:r>
    </w:p>
    <w:p>
      <w:pPr>
        <w:pStyle w:val="Normal"/>
        <w:numPr>
          <w:ilvl w:val="1"/>
          <w:numId w:val="1"/>
        </w:numPr>
        <w:rPr>
          <w:rFonts w:ascii="AbcTeacher;Times New Roman" w:hAnsi="AbcTeacher;Times New Roman" w:cs="AbcTeacher;Times New Roman"/>
          <w:b/>
          <w:b/>
        </w:rPr>
      </w:pPr>
      <w:r>
        <w:rPr>
          <w:rFonts w:cs="AbcTeacher;Times New Roman" w:ascii="AbcTeacher;Times New Roman" w:hAnsi="AbcTeacher;Times New Roman"/>
          <w:b/>
        </w:rPr>
        <w:t>Water should have soap in it</w:t>
      </w:r>
    </w:p>
    <w:p>
      <w:pPr>
        <w:pStyle w:val="Normal"/>
        <w:numPr>
          <w:ilvl w:val="1"/>
          <w:numId w:val="1"/>
        </w:numPr>
        <w:rPr>
          <w:rFonts w:ascii="AbcTeacher;Times New Roman" w:hAnsi="AbcTeacher;Times New Roman" w:cs="AbcTeacher;Times New Roman"/>
          <w:b/>
          <w:b/>
        </w:rPr>
      </w:pPr>
      <w:r>
        <w:rPr>
          <w:rFonts w:cs="AbcTeacher;Times New Roman" w:ascii="AbcTeacher;Times New Roman" w:hAnsi="AbcTeacher;Times New Roman"/>
          <w:b/>
        </w:rPr>
        <w:t>Water should not be dirty</w:t>
      </w:r>
    </w:p>
    <w:p>
      <w:pPr>
        <w:pStyle w:val="Normal"/>
        <w:numPr>
          <w:ilvl w:val="1"/>
          <w:numId w:val="1"/>
        </w:numPr>
        <w:rPr>
          <w:rFonts w:ascii="AbcTeacher;Times New Roman" w:hAnsi="AbcTeacher;Times New Roman" w:cs="AbcTeacher;Times New Roman"/>
          <w:b/>
          <w:b/>
        </w:rPr>
      </w:pPr>
      <w:r>
        <w:rPr>
          <w:rFonts w:cs="AbcTeacher;Times New Roman" w:ascii="AbcTeacher;Times New Roman" w:hAnsi="AbcTeacher;Times New Roman"/>
          <w:b/>
        </w:rPr>
        <w:t>If water is cold, soap suds are gone and food is floating – CHANGE THE WATER!</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Sharp knives are stored in the closet and must be checked out to use them .  When washing knives, do so separately.  Don’t throw a knife in soapy water and decide to wash it later.</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When passing a knife to someone, pass it with the handle pointed out.</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Never place water on a grease fire- use baking soda or salt.</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Keep your work area dry – pay special attention to the sink area</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Be sure to unplug electric appliances when not in use</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Keep cabinet doors and drawers closed when not in use</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Accidents happen – inform you instructor immediately</w:t>
      </w:r>
    </w:p>
    <w:p>
      <w:pPr>
        <w:pStyle w:val="Normal"/>
        <w:numPr>
          <w:ilvl w:val="0"/>
          <w:numId w:val="1"/>
        </w:numPr>
        <w:rPr>
          <w:rFonts w:ascii="AbcTeacher;Times New Roman" w:hAnsi="AbcTeacher;Times New Roman" w:cs="AbcTeacher;Times New Roman"/>
          <w:b/>
          <w:b/>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66370</wp:posOffset>
            </wp:positionV>
            <wp:extent cx="1028065" cy="676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028065" cy="676275"/>
                    </a:xfrm>
                    <a:prstGeom prst="rect">
                      <a:avLst/>
                    </a:prstGeom>
                  </pic:spPr>
                </pic:pic>
              </a:graphicData>
            </a:graphic>
          </wp:anchor>
        </w:drawing>
      </w:r>
      <w:r>
        <w:rPr>
          <w:rFonts w:cs="AbcTeacher;Times New Roman" w:ascii="AbcTeacher;Times New Roman" w:hAnsi="AbcTeacher;Times New Roman"/>
          <w:b/>
        </w:rPr>
        <w:t>When cooking on the range</w:t>
      </w:r>
    </w:p>
    <w:p>
      <w:pPr>
        <w:pStyle w:val="Normal"/>
        <w:numPr>
          <w:ilvl w:val="1"/>
          <w:numId w:val="1"/>
        </w:numPr>
        <w:rPr>
          <w:rFonts w:ascii="AbcTeacher;Times New Roman" w:hAnsi="AbcTeacher;Times New Roman" w:cs="AbcTeacher;Times New Roman"/>
          <w:b/>
          <w:b/>
        </w:rPr>
      </w:pPr>
      <w:r>
        <w:rPr>
          <w:rFonts w:cs="AbcTeacher;Times New Roman" w:ascii="AbcTeacher;Times New Roman" w:hAnsi="AbcTeacher;Times New Roman"/>
          <w:b/>
        </w:rPr>
        <w:t>Turn pot handles outward</w:t>
      </w:r>
    </w:p>
    <w:p>
      <w:pPr>
        <w:pStyle w:val="Normal"/>
        <w:numPr>
          <w:ilvl w:val="1"/>
          <w:numId w:val="1"/>
        </w:numPr>
        <w:rPr>
          <w:rFonts w:ascii="AbcTeacher;Times New Roman" w:hAnsi="AbcTeacher;Times New Roman" w:cs="AbcTeacher;Times New Roman"/>
          <w:b/>
          <w:b/>
        </w:rPr>
      </w:pPr>
      <w:r>
        <w:rPr>
          <w:rFonts w:cs="AbcTeacher;Times New Roman" w:ascii="AbcTeacher;Times New Roman" w:hAnsi="AbcTeacher;Times New Roman"/>
          <w:b/>
        </w:rPr>
        <w:t>Do not place towels, pot holders, paper towels or any other flammable item near the burner (especially the gas ranges)</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When cleaning dishes, be sure to wash them in HOT water, rinse and DRY before you put away</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If you smell gas, inform the instructor</w:t>
      </w:r>
    </w:p>
    <w:p>
      <w:pPr>
        <w:pStyle w:val="Normal"/>
        <w:numPr>
          <w:ilvl w:val="0"/>
          <w:numId w:val="1"/>
        </w:numPr>
        <w:rPr>
          <w:rFonts w:ascii="AbcTeacher;Times New Roman" w:hAnsi="AbcTeacher;Times New Roman" w:cs="AbcTeacher;Times New Roman"/>
          <w:b/>
          <w:b/>
        </w:rPr>
      </w:pPr>
      <w:r>
        <w:drawing>
          <wp:anchor behindDoc="1" distT="0" distB="0" distL="114935" distR="114935" simplePos="0" locked="0" layoutInCell="0" allowOverlap="1" relativeHeight="12">
            <wp:simplePos x="0" y="0"/>
            <wp:positionH relativeFrom="column">
              <wp:posOffset>5257800</wp:posOffset>
            </wp:positionH>
            <wp:positionV relativeFrom="paragraph">
              <wp:posOffset>297180</wp:posOffset>
            </wp:positionV>
            <wp:extent cx="751840" cy="5962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51840" cy="596265"/>
                    </a:xfrm>
                    <a:prstGeom prst="rect">
                      <a:avLst/>
                    </a:prstGeom>
                  </pic:spPr>
                </pic:pic>
              </a:graphicData>
            </a:graphic>
          </wp:anchor>
        </w:drawing>
      </w:r>
      <w:r>
        <w:rPr>
          <w:rFonts w:cs="AbcTeacher;Times New Roman" w:ascii="AbcTeacher;Times New Roman" w:hAnsi="AbcTeacher;Times New Roman"/>
          <w:b/>
        </w:rPr>
        <w:t>Before you leave the lab area, check to make sure that the oven is off, all burners are off, the exhaust fan is off, and the hood light is off.  Everything should be put back into it’s proper place.</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Microwave your kitchen sponge – 1 minute</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Sweep the lab floor</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Wipe off and clean all appliances – inside of microwave, range, electric mixer, etc.</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Cometize the sink</w:t>
      </w:r>
    </w:p>
    <w:p>
      <w:pPr>
        <w:pStyle w:val="Normal"/>
        <w:numPr>
          <w:ilvl w:val="1"/>
          <w:numId w:val="1"/>
        </w:numPr>
        <w:rPr/>
      </w:pPr>
      <w:r>
        <w:rPr>
          <w:rFonts w:cs="AbcTeacher;Times New Roman" w:ascii="AbcTeacher;Times New Roman" w:hAnsi="AbcTeacher;Times New Roman"/>
          <w:b/>
        </w:rPr>
        <w:t>Sprinkle a little bit of Comet</w:t>
      </w:r>
    </w:p>
    <w:p>
      <w:pPr>
        <w:pStyle w:val="Normal"/>
        <w:numPr>
          <w:ilvl w:val="1"/>
          <w:numId w:val="1"/>
        </w:numPr>
        <w:rPr>
          <w:rFonts w:ascii="AbcTeacher;Times New Roman" w:hAnsi="AbcTeacher;Times New Roman" w:cs="AbcTeacher;Times New Roman"/>
          <w:b/>
          <w:b/>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48260</wp:posOffset>
            </wp:positionV>
            <wp:extent cx="923290" cy="9709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923290" cy="970915"/>
                    </a:xfrm>
                    <a:prstGeom prst="rect">
                      <a:avLst/>
                    </a:prstGeom>
                  </pic:spPr>
                </pic:pic>
              </a:graphicData>
            </a:graphic>
          </wp:anchor>
        </w:drawing>
      </w:r>
      <w:r>
        <w:rPr>
          <w:rFonts w:cs="AbcTeacher;Times New Roman" w:ascii="AbcTeacher;Times New Roman" w:hAnsi="AbcTeacher;Times New Roman"/>
          <w:b/>
        </w:rPr>
        <w:t>Wet a dish rag and clean</w:t>
      </w:r>
    </w:p>
    <w:p>
      <w:pPr>
        <w:pStyle w:val="Normal"/>
        <w:numPr>
          <w:ilvl w:val="1"/>
          <w:numId w:val="1"/>
        </w:numPr>
        <w:rPr>
          <w:rFonts w:ascii="AbcTeacher;Times New Roman" w:hAnsi="AbcTeacher;Times New Roman" w:cs="AbcTeacher;Times New Roman"/>
          <w:b/>
          <w:b/>
        </w:rPr>
      </w:pPr>
      <w:r>
        <w:rPr>
          <w:rFonts w:cs="AbcTeacher;Times New Roman" w:ascii="AbcTeacher;Times New Roman" w:hAnsi="AbcTeacher;Times New Roman"/>
          <w:b/>
        </w:rPr>
        <w:t>Rinse out sink</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Wipe off counter tops and tables</w:t>
      </w:r>
    </w:p>
    <w:p>
      <w:pPr>
        <w:pStyle w:val="Normal"/>
        <w:numPr>
          <w:ilvl w:val="1"/>
          <w:numId w:val="1"/>
        </w:numPr>
        <w:rPr>
          <w:rFonts w:ascii="AbcTeacher;Times New Roman" w:hAnsi="AbcTeacher;Times New Roman" w:cs="AbcTeacher;Times New Roman"/>
          <w:b/>
          <w:b/>
        </w:rPr>
      </w:pPr>
      <w:r>
        <w:rPr>
          <w:rFonts w:cs="AbcTeacher;Times New Roman" w:ascii="AbcTeacher;Times New Roman" w:hAnsi="AbcTeacher;Times New Roman"/>
          <w:b/>
        </w:rPr>
        <w:t>Use anti-bacterial spray</w:t>
      </w:r>
    </w:p>
    <w:p>
      <w:pPr>
        <w:pStyle w:val="Normal"/>
        <w:numPr>
          <w:ilvl w:val="0"/>
          <w:numId w:val="1"/>
        </w:numPr>
        <w:rPr>
          <w:rFonts w:ascii="AbcTeacher;Times New Roman" w:hAnsi="AbcTeacher;Times New Roman" w:cs="AbcTeacher;Times New Roman"/>
          <w:b/>
          <w:b/>
        </w:rPr>
      </w:pPr>
      <w:r>
        <w:rPr>
          <w:rFonts w:cs="AbcTeacher;Times New Roman" w:ascii="AbcTeacher;Times New Roman" w:hAnsi="AbcTeacher;Times New Roman"/>
          <w:b/>
        </w:rPr>
        <w:t>Remember lab is a group effort</w:t>
      </w:r>
    </w:p>
    <w:p>
      <w:pPr>
        <w:pStyle w:val="Normal"/>
        <w:rPr>
          <w:rFonts w:ascii="AbcTeacher;Times New Roman" w:hAnsi="AbcTeacher;Times New Roman" w:cs="AbcTeacher;Times New Roman"/>
          <w:b/>
          <w:b/>
        </w:rPr>
      </w:pPr>
      <w:r>
        <w:rPr>
          <w:rFonts w:cs="AbcTeacher;Times New Roman" w:ascii="AbcTeacher;Times New Roman" w:hAnsi="AbcTeacher;Times New Roman"/>
          <w:b/>
        </w:rPr>
      </w:r>
    </w:p>
    <w:p>
      <w:pPr>
        <w:pStyle w:val="Normal"/>
        <w:rPr>
          <w:rFonts w:ascii="AbcTeacher;Times New Roman" w:hAnsi="AbcTeacher;Times New Roman" w:cs="AbcTeacher;Times New Roman"/>
          <w:b/>
          <w:b/>
        </w:rPr>
      </w:pPr>
      <w:r>
        <w:rPr>
          <w:rFonts w:cs="AbcTeacher;Times New Roman" w:ascii="AbcTeacher;Times New Roman" w:hAnsi="AbcTeacher;Times New Roman"/>
          <w:b/>
        </w:rPr>
      </w:r>
    </w:p>
    <w:sectPr>
      <w:footerReference w:type="default" r:id="rId10"/>
      <w:type w:val="nextPage"/>
      <w:pgSz w:w="12240" w:h="15840"/>
      <w:pgMar w:left="1800" w:right="180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cTeache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23925" cy="27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5" t="-86" r="-25" b="-86"/>
                  <a:stretch>
                    <a:fillRect/>
                  </a:stretch>
                </pic:blipFill>
                <pic:spPr bwMode="auto">
                  <a:xfrm>
                    <a:off x="0" y="0"/>
                    <a:ext cx="923925" cy="2711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Adobe Fangsong Std R"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27:00Z</dcterms:created>
  <dc:creator>Forsyth County School System</dc:creator>
  <dc:description/>
  <dc:language>en-US</dc:language>
  <cp:lastModifiedBy>Dr. Frank Flanders</cp:lastModifiedBy>
  <dcterms:modified xsi:type="dcterms:W3CDTF">2011-01-21T18:29:00Z</dcterms:modified>
  <cp:revision>3</cp:revision>
  <dc:subject/>
  <dc:title>Kitchen Safety Rules</dc:title>
</cp:coreProperties>
</file>