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Courier New"/>
          <w:sz w:val="20"/>
        </w:rPr>
        <w:t xml:space="preserve">                          </w:t>
      </w:r>
      <w:r>
        <w:rPr>
          <w:rFonts w:cs="Arial" w:ascii="Arial" w:hAnsi="Arial"/>
          <w:b/>
          <w:sz w:val="20"/>
          <w:u w:val="single"/>
        </w:rPr>
        <w:t>How to Measure Correct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Use only standard measuring cups and spoons.  Any recipe you follow has been tested with standard equipmen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2.  Make all measurements leve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3.  Measuring dry ingredients or fats, use the standardized metal cups that come in nests and hold 1/2, 1/4, 1/3, and 1 cup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4.  In measuring dry ingredients (flour, confectioners’ sugar, etc.) heap the cup or spoon to overflowing, then level off the excess with a straight-edged knife or metal spatul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 xml:space="preserve">5.  In measuring fats, bring to room temperature if stored in refrigerator, then press firmly into spoon or cup and level off with straight-edged knife or metal spatula.  One stick of butter or margarine measures 1/2 cup, or 8 tablespoons.  Many wrappers have a printed measuring guid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6.  When measuring liquids, use the standard glass liquid measuring cup with lip; marked off in quarters and thirds.  Always place cup on a flat surface and measure at eye leve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7.  When recipe calls for sifted flour, sift before you measure.  Never pack the flour down by banging the cup on the tab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8.  Brown sugar should always be packed firmly into the measuring cup or spoon, then leveled off with knife or metal spatula.  If lumpy, roll with rolling pin before measur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9.  When measuring molasses, syrup, or honey, pour liquid into cup or spoon.  Do not dip measuring utensil into the heavy liquid.  Scrape out thoroughly, with a rubber scraper, all liquid that clings to insid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10.  If confectioners’ sugar looks lumpy, it is advisable to roll it with a rolling pin before measuring.  If recipe calls for sifted confectioners’ sugar, press through sieve to sif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u w:val="single"/>
        </w:rPr>
        <w:t>Measure Accuratel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ooking is an art as well as a science.  Before you can become a good cook, you need to know how to measure correctly.  Measurements must be level and exact or results will vary.  That is why it is </w:t>
      </w:r>
      <w:r>
        <w:rPr>
          <w:rFonts w:cs="Arial" w:ascii="Arial" w:hAnsi="Arial"/>
          <w:b/>
          <w:sz w:val="20"/>
        </w:rPr>
        <w:t>VERY IMPORTANT THAT YOU MEASURE ACCURATELY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two ways to measure for accura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 By weighing</w:t>
      </w:r>
      <w:r>
        <w:rPr>
          <w:rFonts w:cs="Arial" w:ascii="Arial" w:hAnsi="Arial"/>
          <w:sz w:val="20"/>
        </w:rPr>
        <w:t>.  This method is used when large quantities of food are prepared in bakeries, hospitals, institution, and restaurants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2.  By using standard measuring cups and spoons</w:t>
      </w:r>
      <w:r>
        <w:rPr>
          <w:rFonts w:cs="Arial" w:ascii="Arial" w:hAnsi="Arial"/>
          <w:sz w:val="20"/>
        </w:rPr>
        <w:t>.  This is the method we use in class and at home for it is more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ab/>
        <w:t xml:space="preserve">        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>BE SURE YOU HAVE THE CORRECT MEASURING TO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suring cups are made of aluminum, glass or plastic.  A standard measuring cup is an accurate 1/2 pint measure, and is the equivalent of 16 tablespo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t is marked on one side to read – 1 cup, 3/4 cup, 1/2 cup, and 1/4 cu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t is marked on the other side to read – 1 cup, 2/3 cup, and 1/3 cu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ry measuring cup has no rim - the 1 cup line is even with the top.  This cup is used for any dry ingredient or shorten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quid measuring cup has a rim above the 1 cup line, and a spout for pouring.  This cup is used for measuring any liquid ingredi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Calibri" w:ascii="Calibri" w:hAnsi="Calibri"/>
      </w:rPr>
      <w:t>Adopted from Utah Education Network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8:00Z</dcterms:created>
  <dc:creator>Preferred Customer</dc:creator>
  <dc:description/>
  <cp:keywords/>
  <dc:language>en-US</dc:language>
  <cp:lastModifiedBy>Frank B. Flanders</cp:lastModifiedBy>
  <cp:lastPrinted>2000-02-10T16:44:00Z</cp:lastPrinted>
  <dcterms:modified xsi:type="dcterms:W3CDTF">2011-01-24T18:44:00Z</dcterms:modified>
  <cp:revision>2</cp:revision>
  <dc:subject/>
  <dc:title>How to Measure Correctly</dc:title>
</cp:coreProperties>
</file>