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</w:t>
        <w:tab/>
        <w:tab/>
        <w:tab/>
        <w:tab/>
        <w:tab/>
        <w:t>Date: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bookmarkStart w:id="0" w:name="OLE_LINK1"/>
      <w:bookmarkEnd w:id="0"/>
      <w:r>
        <w:rPr>
          <w:rFonts w:cs="Arial" w:ascii="Arial" w:hAnsi="Arial"/>
          <w:sz w:val="36"/>
          <w:szCs w:val="36"/>
        </w:rPr>
        <w:t>Kitchen Safety PowerPoint Review Shee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hat is the best way to prevent accidents in the kitchen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Why should loose sleeves be avoided in the kitchen? 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 xml:space="preserve">3. Why should you tie your hair back and remove jewelry before you begin to work in the kitchen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hy is it important to wash your hands often when working in the kitchen? 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Where should handles of pots and pans be? 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When should dishwashers be emptied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What kind of shoes should be worn in the kitchen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What should you do when you need to reach something on an upper shelf?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What causes more injuries than any other hand tool? 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Which slips more easily - a dull knife or a sharp knife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Should you cut away from or toward your body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What should you do if a knife begins to fall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13. Store glasses and cups ____</w:t>
      </w:r>
      <w:r>
        <w:rPr>
          <w:rFonts w:cs="Arial" w:ascii="Arial" w:hAnsi="Arial"/>
          <w:color w:val="FF0000"/>
          <w:u w:val="single" w:color="000000"/>
        </w:rPr>
        <w:t>_____________</w:t>
      </w:r>
      <w:r>
        <w:rPr>
          <w:rFonts w:cs="Arial" w:ascii="Arial" w:hAnsi="Arial"/>
        </w:rPr>
        <w:t xml:space="preserve">____ .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What should you do if you break a glass item in a sink full of soapy water? </w:t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 What should you do if there is broken glass on the floor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What kinds of cutting boards are best? Why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What should you do when lifting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 What should you do before using any kitchen appliance? 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What should you do before cleaning or adjusting kitchen appliances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What is the proper way to remove a plug from an electrical outlet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 What is one of the dangers of an overloaded circuit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22. Electricity and ___</w:t>
      </w:r>
      <w:r>
        <w:rPr>
          <w:rFonts w:cs="Arial" w:ascii="Arial" w:hAnsi="Arial"/>
          <w:color w:val="FF0000"/>
          <w:u w:val="single" w:color="000000"/>
        </w:rPr>
        <w:t>_____</w:t>
      </w:r>
      <w:r>
        <w:rPr>
          <w:rFonts w:cs="Arial" w:ascii="Arial" w:hAnsi="Arial"/>
        </w:rPr>
        <w:t xml:space="preserve">___ don't mix.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3. What should you do about a fire in an oven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If a pan is on fire, what should you do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Try to carry a burning pan outside. True or False?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 What are some good ways to extinguish a fire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 What are the most common kitchen injuries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 How can you prevent or minimize the risk of kitchen accidents? </w:t>
        <w:tab/>
        <w:tab/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tchen Safety PowerPoint Review Sheet</w:t>
      </w:r>
      <w:r>
        <w:rPr>
          <w:rFonts w:cs="Arial" w:ascii="Arial" w:hAnsi="Arial"/>
          <w:color w:val="FF0000"/>
          <w:sz w:val="36"/>
          <w:szCs w:val="36"/>
        </w:rPr>
        <w:t>-KEY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hat is the best way to prevent accidents in the kitchen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Knowing and using safety practices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Why should loose sleeves be avoided in the kitchen?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Loose sleeves can get caught in appliances or catch fi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t xml:space="preserve">3. Why should you tie your hair back and remove jewelry before you begin to work in the kitchen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Jewelry and hair can get caught in machinery and can be unsanitar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hy is it important to wash your hands often when working in the kitchen? 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It helps to prevent food-borne illnesses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Where should handles of pots and pans be?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They should be turned inward, away from traffic area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When should dishwashers be emptied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After dishes have cooled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What kind of shoes should be worn in the kitchen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Slip-resistant shoes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What should you do when you need to reach something on an upper shelf?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Use a step stool or a step ladder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What causes more injuries than any other hand tool? 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Kniv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Which slips more easily - a dull knife or a sharp knife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A dull knife slips more easil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Should you cut away from or toward your body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Cut away from your body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What should you do if a knife begins to fall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FF0000"/>
        </w:rPr>
        <w:t>Let it fall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13. Store glasses and cups ____</w:t>
      </w:r>
      <w:r>
        <w:rPr>
          <w:rFonts w:cs="Arial" w:ascii="Arial" w:hAnsi="Arial"/>
          <w:color w:val="FF0000"/>
          <w:u w:val="single" w:color="000000"/>
        </w:rPr>
        <w:t>upside down</w:t>
      </w:r>
      <w:r>
        <w:rPr>
          <w:rFonts w:cs="Arial" w:ascii="Arial" w:hAnsi="Arial"/>
        </w:rPr>
        <w:t xml:space="preserve">____ .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What should you do if you break a glass item in a sink full of soapy water?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rain the water before attempting to remove shards of glass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 What should you do if there is broken glass on the floor? </w:t>
        <w:tab/>
        <w:tab/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e a broom and dust pan or a damp cloth. Don't pick up pieces of glass with your bare hand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What kinds of cutting boards are best? Why? </w:t>
        <w:tab/>
        <w:tab/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 xml:space="preserve">Plexiglass or plastic cutting boards are best because they don't harbor as   many germs as wooden one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 What should you do when lifting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Bend at the knees and use your leg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 What should you do before using any kitchen appliance?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Read the manufacturer's instruction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. What should you do before cleaning or adjusting kitchen appliances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Unplug the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What is the proper way to remove a plug from an electrical outlet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Pull on the plug, not on the cord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. What is one of the dangers of an overloaded circuit? </w:t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It can cause a fi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22. Electricity and ___</w:t>
      </w:r>
      <w:r>
        <w:rPr>
          <w:rFonts w:cs="Arial" w:ascii="Arial" w:hAnsi="Arial"/>
          <w:color w:val="FF0000"/>
          <w:u w:val="single" w:color="000000"/>
        </w:rPr>
        <w:t>water</w:t>
      </w:r>
      <w:r>
        <w:rPr>
          <w:rFonts w:cs="Arial" w:ascii="Arial" w:hAnsi="Arial"/>
        </w:rPr>
        <w:t xml:space="preserve">___ don't mix.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3. What should you do about a fire in an oven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Close the oven door and turn off the heat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If a pan is on fire, what should you do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Turn off the burner and cover the pan tightl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Try to carry a burning pan outside. True or </w:t>
      </w:r>
      <w:r>
        <w:rPr>
          <w:rFonts w:cs="Arial" w:ascii="Arial" w:hAnsi="Arial"/>
          <w:color w:val="FF0000"/>
        </w:rPr>
        <w:t>False</w:t>
      </w:r>
      <w:r>
        <w:rPr>
          <w:rFonts w:cs="Arial" w:ascii="Arial" w:hAnsi="Arial"/>
        </w:rPr>
        <w:t xml:space="preserve">?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 What are some good ways to extinguish a fire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Use a fire blanket, a fire extinguisher, or baking sod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 What are the most common kitchen injuries?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Burns, Injuries from slips/trips/falls, Cuts, Strains, And electrical shock.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 How can you prevent or minimize the risk of kitchen accidents? </w:t>
        <w:tab/>
        <w:tab/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 xml:space="preserve">Practice safety measures everyday, know what to do during an emergency, and always be on the lookout for potential hazard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8:00Z</dcterms:created>
  <dc:creator>CTAE User</dc:creator>
  <dc:description/>
  <dc:language>en-US</dc:language>
  <cp:lastModifiedBy>CTAE User</cp:lastModifiedBy>
  <dcterms:modified xsi:type="dcterms:W3CDTF">2011-01-27T19:28:00Z</dcterms:modified>
  <cp:revision>4</cp:revision>
  <dc:subject/>
  <dc:title>What is your first line of defense against kitchen accidents</dc:title>
</cp:coreProperties>
</file>