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Name:____________________   </w:t>
        <w:tab/>
        <w:tab/>
        <w:tab/>
        <w:t>Date:____________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Knife Skills Tes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trition and Wellness Knife Skills Mat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rections: Place the letter of the correct definition to the left of the corresponding word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1. Chiffonade</w:t>
        <w:tab/>
        <w:tab/>
        <w:t>A. Sliced in sticks 1/16x1/16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2. Rondelles</w:t>
        <w:tab/>
        <w:tab/>
        <w:tab/>
        <w:t>B. Very fine dice 1/16x1/16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3. Slice</w:t>
        <w:tab/>
        <w:tab/>
        <w:tab/>
        <w:t>C. Straight cut for circular foo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4. Mince</w:t>
        <w:tab/>
        <w:tab/>
        <w:tab/>
        <w:t>D. To cut food in small irregular pieces using a knife or chopp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5. Brunoise</w:t>
        <w:tab/>
        <w:tab/>
        <w:tab/>
        <w:t>E. Leaves are rolled together and thinly slice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6. Batonnet</w:t>
        <w:tab/>
        <w:tab/>
        <w:tab/>
        <w:t>F. Same as chop, only small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7. Chop</w:t>
        <w:tab/>
        <w:tab/>
        <w:tab/>
        <w:t>G. Sliced thick 1/4” strip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8. Julienne</w:t>
        <w:tab/>
        <w:tab/>
        <w:tab/>
        <w:t>H. To cut any shaped food straight or diagonall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s of Knife Identific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rections: Identify the parts of the knife with the following words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ndle</w:t>
        <w:tab/>
        <w:t>, tang, tip, blade, point, heel, back or spine, cutting edge, rivets, bolster or shank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177165</wp:posOffset>
            </wp:positionV>
            <wp:extent cx="4763135" cy="3075305"/>
            <wp:effectExtent l="0" t="0" r="0" b="0"/>
            <wp:wrapTight wrapText="bothSides">
              <wp:wrapPolygon edited="0">
                <wp:start x="-40" y="0"/>
                <wp:lineTo x="-40" y="21539"/>
                <wp:lineTo x="21600" y="21539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css">
    <w:name w:val="fcss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3:33:00Z</dcterms:created>
  <dc:creator>fcss</dc:creator>
  <dc:description/>
  <cp:keywords/>
  <dc:language>en-US</dc:language>
  <cp:lastModifiedBy>Frank B. Flanders</cp:lastModifiedBy>
  <dcterms:modified xsi:type="dcterms:W3CDTF">2011-02-16T20:51:00Z</dcterms:modified>
  <cp:revision>8</cp:revision>
  <dc:subject/>
  <dc:title>  </dc:title>
</cp:coreProperties>
</file>