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ab/>
        <w:tab/>
        <w:tab/>
        <w:tab/>
      </w:r>
      <w:r>
        <w:rPr>
          <w:rFonts w:cs="Calibri" w:ascii="Calibri" w:hAnsi="Calibri"/>
        </w:rPr>
        <w:t>Microwave Information Hand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rowaves use waves similar to radio waves to cook food. There is no radiation in these waves. Microwaves are attracted to and absorbed by fat, sugar, and water molecules. The molecules move around creating friction, or heat, which cooks the food. The microwaves bounce around until they are absorbed. Safe microwave containers are glass, and plastics indicated for microwave use. Metal should not be used in a microwave because it reflects the microwaves back to the core which will cook and damage it. An empty microwave will also reflect the microwaves back to the core. Microwaves can reheat food, cook foods (including candy, cookies, casseroles, vegetables, and meat), boil water, and help clean p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ps for using the microwave: </w:t>
      </w:r>
    </w:p>
    <w:p>
      <w:pPr>
        <w:pStyle w:val="Normal"/>
        <w:rPr>
          <w:rFonts w:ascii="Calibri" w:hAnsi="Calibri" w:cs="Calibri"/>
        </w:rPr>
      </w:pPr>
      <w:r>
        <w:rPr>
          <w:rFonts w:cs="Calibri" w:ascii="Calibri" w:hAnsi="Calibri"/>
        </w:rPr>
        <w:t>1. Food may not look done when it is, and will continue to cook a little after it is taken out. Some microwaves are more powerful and need less cooking time. Follow the recipe or use less time. Do not over c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Double the food = Double the time. For example 1 potato cooks in 5 min., and 2 potatoes cook in 10 m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Microwaves are highly attracted to fat, sugar and water, which cause them to cook faster. They become very hot. To prevent burns, use hot pads, and leave a vent on covered foods to release stea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Microwaves use a turn table, to turn and stir the food. If food is not turned or rotated, hot spots, or high concentrations of microwaves will overcook the foo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Microwaves cook from the outside in. Layer food with the thick pieces outward, and thin pieces in the middle. This will prevent food from getting overcook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Use round pans instead of square pans. The corners of square pans cook too fa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Reheat leftovers to 165 degrees to kill bacteria. Let it cool before you eat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47:00Z</dcterms:created>
  <dc:creator>Forsyth County School System</dc:creator>
  <dc:description/>
  <dc:language>en-US</dc:language>
  <cp:lastModifiedBy>Dr. Frank Flanders</cp:lastModifiedBy>
  <dcterms:modified xsi:type="dcterms:W3CDTF">2011-01-27T19:32:00Z</dcterms:modified>
  <cp:revision>4</cp:revision>
  <dc:subject/>
  <dc:title/>
</cp:coreProperties>
</file>