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Study Sheet for Unit 3 T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mall Kitchen Equipment - Name /Function /U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out basic equipment and students name and categorize the equipment according to us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arge Kitchen Equipment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ves - self-cleaning, manual cleaning, continuo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rigerators - self-defrosting, frost-fre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crowaves 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rowaves are attracted to fat, sugar, and water molecu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rowave safe containers include: plastic, paper, gla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nd containers cook more evenly than square containe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quantity/volume of food in the microwave increases cooking and standing ti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ing time - foods continue to cook when removed from microwave, stir and rotate foods for even cook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vering foods holds in the moisture, helps foods to cook more evenly, prevents food from splattering in the microw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ver with: plastic wrap, paper towel, wax paper, or li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bbreviations - Identif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blespoon, teaspoon, cup, quart, gallon, pound, hour, ounce, minute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quivalents - Comput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3 t. = 1 T.    </w:t>
        <w:tab/>
        <w:tab/>
        <w:tab/>
        <w:t>4 T. = 1/4 c.</w:t>
        <w:tab/>
        <w:t xml:space="preserve">   </w:t>
        <w:tab/>
        <w:t xml:space="preserve">  2 c. = 1 pt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4 qt. = 1 gal. </w:t>
        <w:tab/>
        <w:tab/>
        <w:tab/>
        <w:t>16 c. = 1 gal.</w:t>
        <w:tab/>
        <w:tab/>
        <w:t xml:space="preserve">  60 min. = 1 h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 c. = 1 qt.</w:t>
        <w:tab/>
        <w:tab/>
        <w:tab/>
        <w:t xml:space="preserve">2 pt. = 1 qt. </w:t>
        <w:tab/>
        <w:tab/>
        <w:t xml:space="preserve">  8 fl.oz. = 1 c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1/2 c. butter=1 cube  </w:t>
        <w:tab/>
        <w:tab/>
        <w:t xml:space="preserve">1/8 c. = 2 T.   </w:t>
        <w:tab/>
        <w:tab/>
        <w:t xml:space="preserve">  </w:t>
      </w:r>
      <w:r>
        <w:rPr>
          <w:rFonts w:cs="Arial" w:ascii="Arial" w:hAnsi="Arial"/>
          <w:sz w:val="20"/>
          <w:lang w:val="es-ES"/>
        </w:rPr>
        <w:t>1/3 c. = 5 1/3 T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ab/>
        <w:t>1/2 c. = 8 T.</w:t>
        <w:tab/>
        <w:tab/>
        <w:tab/>
        <w:t xml:space="preserve">1 c. = 16 T. </w:t>
        <w:tab/>
        <w:tab/>
        <w:t xml:space="preserve">  3/4 c. = 12 T.</w:t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ab/>
        <w:t xml:space="preserve">16 oz. </w:t>
      </w:r>
      <w:r>
        <w:rPr>
          <w:rFonts w:cs="Arial" w:ascii="Arial" w:hAnsi="Arial"/>
          <w:sz w:val="20"/>
        </w:rPr>
        <w:t>= 1 l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od-preparation terminology – Identif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chop, cream, cut in, dice, flour, fold in, grate, knead, mince, peel, saute, simmer, steam and whip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asur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se dry measuring cups for dry ingredients and liquid measuring cups for liqui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easure brown suga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easure liqui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easure shorte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easure flo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andard nest cup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bdivisions on a liquid measuring c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se most efficient tool for measuring - 1/4 cup instead of 4 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uble, half, fourth recip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king temperature will remain the same, but the amount of ingredients, length, of cooking time, and size of pan will be affec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fety Guideline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electric appliance safe practices - use dry hands, stand on dry floor, keep away from wa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ltiple plugs overload circuits and extension cords on appliance increase haza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ll knives are more dangerous than sharp kni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se fire - use fire extinguisher, cover with lid, sprinkle with baking soda or salt; avoid water, flour or sug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ent poisonings/contamination - store cleaning supplies away from foo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ep cleaning supplies in the original container or clearly labeled with poison label/stick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ep clothing away from direct heat, avoid reaching in over, avoid metal objects touching electrical applian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 to the side when opening ov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fting lids on hot foods - away from yo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oint saucepan handles away from the front of the ran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ot mix chemic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an up spills immediately to avoid fa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a step stool for reaching high objects; store heavy items on lower shelves and/or cupboa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hot pads/mitts for handling baking pan, et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nitatio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 hands with soap and water - minimum of 20 second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 hands - after using restroom, sneezing, coughing, or touching face or hai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ar gloves when cut on hand or any open so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ep all work surfaces cle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ge dirty apron - bacteria could be on it that can contaminate foo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fore preparing food - wash hands, check for necessary food and equip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sting food - use clean spoon and use only o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uce pests/insects - avoid crumbs or spills, dispose of garbage properly, keep staples in airtight contain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h washing order - rinse and scrape first, glassware before silverware, wash pots and pans la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infect work surfaces - use dilute solution of chlorine bleach and water in labeled container (1/2 t. - 1 t. per pint of water) or commercial sanitizer or disinfectan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od with off-odor - throw out, do not taste or use; don’t use bulging ca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tly clean and sanitize work surfaces, i.e. cutting boards, count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oid cross-contamination of cutting boards, hands, etc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e raw meat, poultry, etc. - covered in refrigerator so they will not touch/contaminate or drip on other food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er place cooked food on a plate which has previously held raw meat, poultry, or seafood w/o first washing the plate with hot soapy wa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Temperature Zones - cooking to proper temperatur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a clean thermometer to measure internal temperature of foods to ensure safet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keep freezer temperatures set at 0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 xml:space="preserve"> F or below to keep foods frozen soli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danger zone for food-borne bacteria: 40 and 140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 xml:space="preserve"> F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ground meat must be cooked to at least 165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 xml:space="preserve"> F., don’t eat if the ground beef is pink insi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k eggs until the yolks and white are fir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’t use recipes where eggs remain raw or only partially cook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Temperature Zones  - cooling and reheating food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ep hot foods hot and cold foods col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oroughly cool hot foods and reheat leftovers thoroughl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bring sauces, soups, etc. to a boil when reheating; heat other leftovers to 165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 xml:space="preserve"> F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ber one cause of food illnesses is related to improper cooling of foo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foods in shallow dishes and put immediately in the refrigerator to cool, don’t leave foods on the counter to co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ods should not be in the danger temperature zone for more than two hou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rigerate or freeze foods immediately or at least within two hou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de large amounts of leftovers in small, shallow containers for quick cook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e foods in the freezer and refrigerator so that the cool air can circulate to keep food saf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Thawing food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rigerator - safest way to thaw; never defrost food at room temperature on counter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w in refrigerator, under cold running water or in the microwav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When thawing food under cold water or in the microwave, cook food immediatel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handouts, assignments, labs, notes, quizzes</w:t>
      </w:r>
    </w:p>
    <w:sectPr>
      <w:footerReference w:type="default" r:id="rId2"/>
      <w:type w:val="nextPage"/>
      <w:pgSz w:w="12240" w:h="15840"/>
      <w:pgMar w:left="1800" w:right="1800" w:gutter="0" w:header="0" w:top="1440" w:footer="28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dopted from Utah Education Network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  <w:sz w:val="24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50:00Z</dcterms:created>
  <dc:creator>fcss</dc:creator>
  <dc:description/>
  <dc:language>en-US</dc:language>
  <cp:lastModifiedBy>Frank B. Flanders</cp:lastModifiedBy>
  <dcterms:modified xsi:type="dcterms:W3CDTF">2011-01-24T18:31:00Z</dcterms:modified>
  <cp:revision>1</cp:revision>
  <dc:subject/>
  <dc:title/>
</cp:coreProperties>
</file>