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Beach Ball Questions Teacher Handout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Name one way protein is used by the body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What is a complete protein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Name 3 complete proteins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What is an incomplete protein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Name 2 examples of incomplete proteins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How many essential amino acids are there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How can you make an incomplete protein a complete protein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What happens to excessive amounts of protein in your body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How does the body use protein if it does not get enough fat or carbs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How much protein should an average person consume daily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057275" cy="301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36:00Z</dcterms:created>
  <dc:creator>Dr. Frank Flanders</dc:creator>
  <dc:description/>
  <cp:keywords/>
  <dc:language>en-US</dc:language>
  <cp:lastModifiedBy>Frank B. Flanders</cp:lastModifiedBy>
  <dcterms:modified xsi:type="dcterms:W3CDTF">2011-05-12T19:02:00Z</dcterms:modified>
  <cp:revision>2</cp:revision>
  <dc:subject/>
  <dc:title>Beach Ball Questions Teacher Handout</dc:title>
</cp:coreProperties>
</file>