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Carbohydrates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877570" cy="8502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Web 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bohydrates are the primary source of fuel for the human body, particularly for brain function and physical exercise. The word Carbohydrate can be broken down into Carbo-carbon, and hydrate-water (H2O). Therefore, Carbohydrates are made up of carbon, hydrogen and oxygen. Using the following resource links, complete 1-15 below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://www.health.gov/dietaryguidelines/dga2005/document/html/chapter7.htm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://www.cdc.gov/nutrition/everyone/basics/carbs.html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http://www.nlm.nih.gov/medlineplus/ency/article/002469.htm</w:t>
        </w:r>
      </w:hyperlink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http://www.nlm.nih.gov/medlineplus/ency/imagepages/19529.htm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rFonts w:cs="Calibri"/>
            <w:sz w:val="24"/>
            <w:szCs w:val="24"/>
          </w:rPr>
          <w:t>http://www.nlm.nih.gov/medlineplus/ency/article/002470.htm</w:t>
        </w:r>
      </w:hyperlink>
    </w:p>
    <w:p>
      <w:pPr>
        <w:pStyle w:val="Normal"/>
        <w:rPr/>
      </w:pPr>
      <w:r>
        <w:rPr>
          <w:sz w:val="24"/>
          <w:szCs w:val="24"/>
        </w:rPr>
        <w:t>1. Why are carbohydrates important in body functions?</w:t>
        <w:br/>
        <w:t>2. What are 2 types of carbohydrates?</w:t>
        <w:br/>
        <w:t>3. What role do sugars and starches play in our bodies?</w:t>
        <w:br/>
        <w:t>4. Consuming too many simple sugars can lead to what?</w:t>
        <w:br/>
        <w:t>5. Your body uses carbohydrates to produce what?</w:t>
        <w:br/>
        <w:t>6. Name 6 foods high in carbohydrates.</w:t>
        <w:br/>
        <w:t xml:space="preserve">7. Which type of fiber is best, soluble or insoluble? </w:t>
        <w:br/>
        <w:t>8. What is the difference in a grain and a whole grain?</w:t>
        <w:br/>
        <w:t>9. Name several ways to increase fiber in your diet.</w:t>
        <w:br/>
        <w:t>10. Name single and double sugars and their sources.</w:t>
        <w:br/>
        <w:t>11. What is an “empty” calorie?</w:t>
        <w:br/>
        <w:t>12. Name 4 examples of complex carbs</w:t>
        <w:br/>
        <w:t>13. Name 4 examples of starchy foods.</w:t>
        <w:br/>
        <w:t>14. Name 4 examples of simple carbs.</w:t>
        <w:br/>
        <w:t>15. Where is fiber found?</w:t>
        <w:br/>
        <w:t>16. What is the daily fiber recommendation for adolescents?</w:t>
        <w:br/>
        <w:t>17. Name 4 foods high in fib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171575" cy="339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alth.gov/dietaryguidelines/dga2005/document/html/chapter7.htm" TargetMode="External"/><Relationship Id="rId4" Type="http://schemas.openxmlformats.org/officeDocument/2006/relationships/hyperlink" Target="http://www.cdc.gov/nutrition/everyone/basics/carbs.html" TargetMode="External"/><Relationship Id="rId5" Type="http://schemas.openxmlformats.org/officeDocument/2006/relationships/hyperlink" Target="http://www.nlm.nih.gov/medlineplus/ency/article/002469.htm" TargetMode="External"/><Relationship Id="rId6" Type="http://schemas.openxmlformats.org/officeDocument/2006/relationships/hyperlink" Target="http://www.nlm.nih.gov/medlineplus/ency/imagepages/19529.htm" TargetMode="External"/><Relationship Id="rId7" Type="http://schemas.openxmlformats.org/officeDocument/2006/relationships/hyperlink" Target="http://www.nlm.nih.gov/medlineplus/ency/article/002470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1:00Z</dcterms:created>
  <dc:creator>Dr. Frank Flanders</dc:creator>
  <dc:description/>
  <dc:language>en-US</dc:language>
  <cp:lastModifiedBy>Dr. Frank Flanders</cp:lastModifiedBy>
  <dcterms:modified xsi:type="dcterms:W3CDTF">2011-05-04T16:42:00Z</dcterms:modified>
  <cp:revision>1</cp:revision>
  <dc:subject/>
  <dc:title>Carbohydrates  Web Quest</dc:title>
</cp:coreProperties>
</file>