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ich Cereal is the Best Choice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7570" cy="8502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pose: To reinforce label reading skills that will help participants select healthy breakfast cereal choices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Participants will be able 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Use the food label to determine nutrient content in breakfast cereal products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Determine healthy breakfast cereal choices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Materials:</w:t>
        <w:tab/>
        <w:t xml:space="preserve">Six ready-to-eat breakfast cereal boxes with food label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ss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Which cereal has the least amount of sugar?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Which cereal has the most fiber?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Which cereal has the most protein?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Which cereal has the least amount of fat?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Which cereal has the least amount of sodium?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Which cereal is healthiest overall?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171575" cy="339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43:00Z</dcterms:created>
  <dc:creator>Dr. Frank Flanders</dc:creator>
  <dc:description/>
  <dc:language>en-US</dc:language>
  <cp:lastModifiedBy>Dr. Frank Flanders</cp:lastModifiedBy>
  <dcterms:modified xsi:type="dcterms:W3CDTF">2011-05-04T16:44:00Z</dcterms:modified>
  <cp:revision>1</cp:revision>
  <dc:subject/>
  <dc:title>Which Cereal is the Best Choice</dc:title>
</cp:coreProperties>
</file>