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tting Fat when Baking and Cook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tting Fat in Baked Good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e skim milk, low fat or evaporated skim milk in place of other milk products.</w:t>
        <w:br/>
        <w:t>2. Use egg beaters in place of eggs.</w:t>
        <w:br/>
        <w:t>3. Use 1 T buttermilk in 1 c skim or low fat buttermilk in place of buttermilk.</w:t>
        <w:br/>
        <w:t>4. ALWAYS grease pans with vegetable, canola or olive oil spray.</w:t>
        <w:br/>
        <w:t>5. To substitute chocolate, use 3 T of cocoa for each once of baking chocolate.</w:t>
        <w:br/>
        <w:t>6. Substitute applesauce or other pureed fruits for shortening, butter, or oil in cakes (same amount).</w:t>
        <w:br/>
        <w:t>7. In cakes and quick breads, substitute shortening, butter, or oil with Great Northern Beans. Blend double the amount called for in the recipe in a food processor (including the water) until smooth and add to the recipe.</w:t>
        <w:br/>
        <w:t xml:space="preserve">8. Make icing by mixing 2 T very hot water and 1 t vanilla with 1¼ c powdered sugar for a no fat icing. </w:t>
        <w:br/>
        <w:t>9. Cut back on the amount of nuts or chocolate chips in recipes to reduce fat.</w:t>
        <w:br/>
        <w:t>10. The least amount of fat you can add to a cake is 2 T per cup of flour.</w:t>
        <w:br/>
        <w:t>11. Use canola or vegetable oil in place of shortening.</w:t>
        <w:br/>
        <w:t>12.  Use 2 egg whites in place of 2 eggs in quick breads, cakes, muffins and cookies.</w:t>
        <w:br/>
        <w:t>13. Cut most fat in recipes in half, and sometimes more. Most cakes need ¼ to 1/3 c fat.</w:t>
        <w:br/>
        <w:t>14. The minimum amount of fat for muffins, quick breads and biscuits is 1-2 T per c flou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tting Fat in General Cooking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Steam fresh vegetables in the microwave in 2 T water, covered for about 4 minutes.</w:t>
        <w:br/>
        <w:t>2. Use fresh or dried herbs and spices to season without adding fat.</w:t>
        <w:br/>
        <w:t>3. Reduce the amount of salad dressing by ordering it on the side and dipping your fork into the dressing before skewering salad.</w:t>
        <w:br/>
        <w:t>4. Substitute low fat or no fat yogurt for mayonnaise and sour cream.</w:t>
        <w:br/>
        <w:t>5. When making soups, chill broth, skim off fat, and then proceed with recipe.</w:t>
        <w:br/>
        <w:t>6. Bake, roast, grill, boil, or broil instead of frying.</w:t>
        <w:br/>
        <w:t>7. Purchase lean cuts of meat, look for “loin” or “round”, and trim the fat off carefully.</w:t>
        <w:br/>
        <w:t xml:space="preserve">8. Remove the skin from poult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z w:val="24"/>
          <w:szCs w:val="24"/>
        </w:rPr>
        <w:t>cooking.</w:t>
        <w:br/>
        <w:t>9. To brown meat, turn down the heat and cover the pot instead of adding oil.  The juice from the meat will do the “browning”.</w:t>
        <w:br/>
        <w:t xml:space="preserve">10.  Rinse ground beef under running hot water after cooking to remove excess grease. </w:t>
        <w:br/>
        <w:t>11.  When a recipe states to sauté in butter, oil,  or any other fat…use a non-stick skillet and cooking spray or use wine, fat-free stock or broth.</w:t>
        <w:br/>
        <w:t>12. Use more herbs and spices, onion, garlic, lemon juice, vinegar or table wine in cooking.  This will also help cut down on salt.</w:t>
        <w:br/>
        <w:t>13. When cooking stews, soups, gravies or other dishes which contain fat in a liquid base, prepare it a day ahead of time and refrigerate.  The hardened fat is easily spooned off the top before reheating.  This also works for canned soup or broth.</w:t>
        <w:br/>
        <w:t>14. Baste with wine, tomato juice or lemon juice instead of butter or meat dripp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23:00Z</dcterms:created>
  <dc:creator>bcarroll</dc:creator>
  <dc:description/>
  <cp:keywords/>
  <dc:language>en-US</dc:language>
  <cp:lastModifiedBy>Dr. Frank Flanders</cp:lastModifiedBy>
  <dcterms:modified xsi:type="dcterms:W3CDTF">2011-05-11T16:32:00Z</dcterms:modified>
  <cp:revision>2</cp:revision>
  <dc:subject/>
  <dc:title/>
</cp:coreProperties>
</file>