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b/>
        <w:tab/>
        <w:tab/>
        <w:t>ESSENTIAL NUTRIENTS OVERVIEW</w:t>
      </w:r>
    </w:p>
    <w:p>
      <w:pPr>
        <w:pStyle w:val="NormalWeb"/>
        <w:rPr/>
      </w:pPr>
      <w:r>
        <w:rPr/>
        <w:t>WATER</w:t>
      </w:r>
    </w:p>
    <w:p>
      <w:pPr>
        <w:pStyle w:val="NormalWeb"/>
        <w:rPr/>
      </w:pPr>
      <w:r>
        <w:rPr/>
        <w:t xml:space="preserve">Water may not seem like a nutrient, but it is, and our most important one. Humans can live several weeks without food but only a few days without water. Water makes up almost two- thirds of the body. It is part of every cell. Water carries all of the other nutrients to the cells and takes wastes away. It also helps regulate body temperature. Every food has some water in it. </w:t>
      </w:r>
    </w:p>
    <w:p>
      <w:pPr>
        <w:pStyle w:val="NormalWeb"/>
        <w:rPr/>
      </w:pPr>
      <w:r>
        <w:rPr/>
        <w:t>PROTEIN</w:t>
      </w:r>
    </w:p>
    <w:p>
      <w:pPr>
        <w:pStyle w:val="NormalWeb"/>
        <w:rPr/>
      </w:pPr>
      <w:r>
        <w:rPr/>
        <w:t>Proteins are the building blocks of the body. That means every tissue is made of some form of protein. Even enzymes, antibodies, and hormones are proteins. Without a steady supply of new protein, we couldn't grow new cells. Our wounds would not heal. Worn-out cells could not be replaced. Protein can also be used for energy if the body doesn't get enough calories from carbohydrates and fats. Excess protein is changed to fat and stored. Meat, fish, poultry, dairy products, and eggs are good sources of protein. Grains, nuts, seeds, and legumes (dry peas and beans) also contain some protein.</w:t>
      </w:r>
    </w:p>
    <w:p>
      <w:pPr>
        <w:pStyle w:val="NormalWeb"/>
        <w:rPr/>
      </w:pPr>
      <w:r>
        <w:rPr/>
        <w:t>CARBOHYDRATES</w:t>
      </w:r>
    </w:p>
    <w:p>
      <w:pPr>
        <w:pStyle w:val="NormalWeb"/>
        <w:rPr/>
      </w:pPr>
      <w:r>
        <w:rPr/>
        <w:t>The main function of carbohydrates is to supply energy. That's a tall order because all 100 trillion cells in the body need a constant supply of fuel. Otherwise, their "tank” would run empty. Even when you are not moving, your heart is beating and your lungs are working and every organ is busy.</w:t>
      </w:r>
    </w:p>
    <w:p>
      <w:pPr>
        <w:pStyle w:val="NormalWeb"/>
        <w:rPr/>
      </w:pPr>
      <w:r>
        <w:rPr/>
        <w:t>There are three different kinds of carbohydrates. The simplest carbohydrates are sugars such as glucose, fructose, dextrose, and sucrose. Sugars are found naturally in fruits, milk, and some vegetables such as peas. Refined sugars from sugar beets and sugarcane are used for table sugar and as sweeteners in processed foods and home recipes.</w:t>
      </w:r>
    </w:p>
    <w:p>
      <w:pPr>
        <w:pStyle w:val="NormalWeb"/>
        <w:rPr/>
      </w:pPr>
      <w:r>
        <w:rPr/>
        <w:t>Starches are more complex carbohydrates. They are found in rice, potatoes, vegetables, breads, and cereals. Complex carbohydrates are receiving new attention because they are so essential to health. Up until now, most people thought foods rich in complex carbohydrates were only starch and should be avoided. Now we understand that these foods are important in our diets, partly because they provide other important nutrients.</w:t>
      </w:r>
    </w:p>
    <w:p>
      <w:pPr>
        <w:pStyle w:val="NormalWeb"/>
        <w:rPr/>
      </w:pPr>
      <w:r>
        <w:rPr/>
        <w:t>Fiber is the complex carbohydrate that forms the tough cell walls in plants. Even though humans can't digest fiber, it is important because it helps keep food moving though the digestive tract. Fiber may also help keep the intestines in good working order. All plants supply some fiber, but whole grains, fruits, and vegetables are especially good sources.</w:t>
      </w:r>
    </w:p>
    <w:p>
      <w:pPr>
        <w:pStyle w:val="NormalWeb"/>
        <w:rPr/>
      </w:pPr>
      <w:r>
        <w:rPr/>
        <w:t>Approximately a pound of carbohydrate is stored in the liver in a form called glycogen. This glycogen is used when the body needs quick energy. Any other excess carbohydrate is converted to fat and stored as fatty tissue.</w:t>
      </w:r>
    </w:p>
    <w:p>
      <w:pPr>
        <w:pStyle w:val="NormalWeb"/>
        <w:rPr/>
      </w:pPr>
      <w:r>
        <w:rPr/>
        <w:t>FATS</w:t>
      </w:r>
    </w:p>
    <w:p>
      <w:pPr>
        <w:pStyle w:val="NormalWeb"/>
        <w:rPr/>
      </w:pPr>
      <w:r>
        <w:rPr/>
        <w:t>Fats are the nutrients that supply the most energy-more than twice as much as carbohydrates. They also carry four important vitamins (A,D,E, and K) through the body and supply some fatty acids that are absolutely necessary for good health. The fat that is stored in the body helps insulate, cushion, and protect us. Foods such as butter, margarine, oils, shortenings, and salad dressings are easy to pick out as fats. But not all sources of fat are so obvious. Whole milk, cheeses, ice cream, meat, poultry, fish, nuts, seeds, avocados, olives, gravies, sauces, bakery foods, fried foods, and even some candies contain fats.</w:t>
      </w:r>
    </w:p>
    <w:p>
      <w:pPr>
        <w:pStyle w:val="NormalWeb"/>
        <w:rPr/>
      </w:pPr>
      <w:r>
        <w:rPr/>
        <w:t>VITAMINS</w:t>
      </w:r>
    </w:p>
    <w:p>
      <w:pPr>
        <w:pStyle w:val="NormalWeb"/>
        <w:rPr/>
      </w:pPr>
      <w:r>
        <w:rPr/>
        <w:t>Scientists knew there was something else in food besides water, carbohydrates, protein, and fat long before they could isolate the mystery ingredient in the laboratory. The mystery remained unsolved until 1913 when the unknown ingredient was finally discovered. As it turned out, it wasn't just one ingredient but several similar chemicals that we now call vitamins. Although each has a scientific name, we know them best by their letter names A,B,C,D,E, and K. (There are eight different B vitamins and some other vitamins such as niacin that don't have letter names.)</w:t>
      </w:r>
    </w:p>
    <w:p>
      <w:pPr>
        <w:pStyle w:val="NormalWeb"/>
        <w:rPr/>
      </w:pPr>
      <w:r>
        <w:rPr/>
        <w:t xml:space="preserve">Vitamins probably eluded scientists for so long because foods contain such tiny amounts of them. Nevertheless, without even these tiny amounts, the cells couldn't do their jobs. Vitamins are responsible for helping to form the material that holds cells together, for helping bones and teeth to use calcium, for helping the body use energy, and for many other critical life-support activities. </w:t>
      </w:r>
    </w:p>
    <w:p>
      <w:pPr>
        <w:pStyle w:val="NormalWeb"/>
        <w:rPr/>
      </w:pPr>
      <w:r>
        <w:rPr/>
        <w:t>MINERALS</w:t>
      </w:r>
    </w:p>
    <w:p>
      <w:pPr>
        <w:pStyle w:val="NormalWeb"/>
        <w:rPr/>
      </w:pPr>
      <w:r>
        <w:rPr/>
        <w:t>Like vitamins, the minerals in foods were hard to isolate because there were so many of them doing so many specialized jobs. Minerals do such diverse tasks as building strong bones or maintaining the right amount of water inside the cells. Major minerals we need are calcium, magnesium, phosphorous, sodium, chlorine and potassium. We also need certain other minerals in very tiny amounts. Some of these trace minerals are iron, iodine, fluoride, and zinc.</w:t>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pPr>
      <w:r>
        <w:rPr/>
        <w:br/>
      </w:r>
      <w:r>
        <w:rPr/>
        <w:drawing>
          <wp:inline distT="0" distB="0" distL="0" distR="0">
            <wp:extent cx="5304790" cy="786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04790" cy="7864475"/>
                    </a:xfrm>
                    <a:prstGeom prst="rect">
                      <a:avLst/>
                    </a:prstGeom>
                  </pic:spPr>
                </pic:pic>
              </a:graphicData>
            </a:graphic>
          </wp:inline>
        </w:drawing>
      </w:r>
    </w:p>
    <w:sectPr>
      <w:footerReference w:type="default" r:id="rId3"/>
      <w:type w:val="nextPage"/>
      <w:pgSz w:w="12240" w:h="15840"/>
      <w:pgMar w:left="1800" w:right="180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71575" cy="34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6" r="-25" b="-86"/>
                  <a:stretch>
                    <a:fillRect/>
                  </a:stretch>
                </pic:blipFill>
                <pic:spPr bwMode="auto">
                  <a:xfrm>
                    <a:off x="0" y="0"/>
                    <a:ext cx="1171575" cy="34353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47:00Z</dcterms:created>
  <dc:creator>Forsyth County School System</dc:creator>
  <dc:description/>
  <cp:keywords/>
  <dc:language>en-US</dc:language>
  <cp:lastModifiedBy>Frank B. Flanders</cp:lastModifiedBy>
  <cp:lastPrinted>2008-09-04T15:43:00Z</cp:lastPrinted>
  <dcterms:modified xsi:type="dcterms:W3CDTF">2011-05-12T19:01:00Z</dcterms:modified>
  <cp:revision>3</cp:revision>
  <dc:subject/>
  <dc:title>WATER</dc:title>
</cp:coreProperties>
</file>