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Essential Nutrients PowerPoint Presentation Guidelin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hould contain around 10 slid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hould use one slide to define nutri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hould include individual slides with each of the 6 essential nutrients listed with a description of the nutrient and its func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hould list different foods that contain the basic nutri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hould include a conclusion slide sharing what the students learned. </w:t>
      </w:r>
    </w:p>
    <w:p>
      <w:pPr>
        <w:pStyle w:val="Normal"/>
        <w:ind w:left="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71575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26:00Z</dcterms:created>
  <dc:creator>Dr. Frank Flanders</dc:creator>
  <dc:description/>
  <dc:language>en-US</dc:language>
  <cp:lastModifiedBy>Dr. Frank Flanders</cp:lastModifiedBy>
  <dcterms:modified xsi:type="dcterms:W3CDTF">2011-04-27T17:33:00Z</dcterms:modified>
  <cp:revision>1</cp:revision>
  <dc:subject/>
  <dc:title>Essential Nutrients PowerPoint Presentation Guidelines:</dc:title>
</cp:coreProperties>
</file>