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RE-ASSESSMENT Essential Nutrients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escribe the difference in a macronutrient and a micronutrient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2. What is an illness caused by a lack of a certain nutrien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True or False. The food you eat today can affect your health later in lif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List three functions of each of the following nutrients: proteins, fats and car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List the fat soluble and water soluble vitami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What are the building blocks of protei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What is the career of a expert in the field of nutri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What ingredient is found in complex carbs that is not found in simple carb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What nutrient is needed for the absorption of Vitamins A and 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Name the nutrient that includes thiamine, folic acid, and riboflav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57275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46:00Z</dcterms:created>
  <dc:creator>Dr. Frank Flanders</dc:creator>
  <dc:description/>
  <dc:language>en-US</dc:language>
  <cp:lastModifiedBy>Dr. Frank Flanders</cp:lastModifiedBy>
  <dcterms:modified xsi:type="dcterms:W3CDTF">2011-05-04T16:47:00Z</dcterms:modified>
  <cp:revision>1</cp:revision>
  <dc:subject/>
  <dc:title>PRE-ASSESSMENT Essential Nutrients</dc:title>
</cp:coreProperties>
</file>