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ssential Nutrient Unit Test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69"/>
        <w:gridCol w:w="3055"/>
        <w:gridCol w:w="2946"/>
      </w:tblGrid>
      <w:tr>
        <w:trPr>
          <w:trHeight w:val="26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nutrient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vitami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micronutrients</w:t>
            </w:r>
          </w:p>
        </w:tc>
      </w:tr>
      <w:tr>
        <w:trPr>
          <w:trHeight w:val="26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carbohydrat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macronutrient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malnutrition</w:t>
            </w:r>
          </w:p>
        </w:tc>
      </w:tr>
      <w:tr>
        <w:trPr>
          <w:trHeight w:val="26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wat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fibe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amino acids</w:t>
            </w:r>
          </w:p>
        </w:tc>
      </w:tr>
      <w:tr>
        <w:trPr>
          <w:trHeight w:val="26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nutrit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protein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minera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fa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cabulary Matching: Match the terms in the following table with the definition that fits bes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1. This is the most essential nutrient for all body function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2. This is a simple inorganic compound that living things need in small amounts to stay health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3. These are nutrients that the body uses in relatively large amounts, including proteins, carbohydrates, and fa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4. These are organic compounds including sugars, starches, celluloses and gums that serve as an energy source in our die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5. This is the study of how your body uses the nutrients in foods you consu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6. These are substances that enrich the body that our bodies need to live and grow.</w:t>
      </w:r>
    </w:p>
    <w:p>
      <w:pPr>
        <w:pStyle w:val="Normal"/>
        <w:rPr/>
      </w:pPr>
      <w:r>
        <w:rPr>
          <w:rFonts w:cs="Calibri" w:ascii="Calibri" w:hAnsi="Calibri"/>
        </w:rPr>
        <w:t xml:space="preserve">_____7. These are nutrients in which the body requires in smaller amounts, like vitamin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 mineral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8. These are molecules made up of amino acids which are needed for prop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ction of the bod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9. This is a fuel source for the body, as it serves as a major storage for energy in the bod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10. This is the absence of at least one of the essential nutrien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11. This is the non-digestible portion of fruits, vegetables, and grai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12. These are the building blocks of protei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13. This is an organic compound that is required for survival in small amounts by an organis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ort Answer: Briefly answer the following question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What is nutrition and why is it important to our health?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4. What are the six essential nutrients and what do they each function as?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5. For each of the six essential nutrients, list a food that contains each of these nutrients.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6. Why is water important in body functions?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Why are carbohydrates important in body functions?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Why are proteins important in body functions?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Why are fats and oils important in body functions?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 Why are vitamins and minerals important in body functions?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5727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Name: 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20:00Z</dcterms:created>
  <dc:creator>Dr. Frank Flanders</dc:creator>
  <dc:description/>
  <dc:language>en-US</dc:language>
  <cp:lastModifiedBy>Dr. Frank Flanders</cp:lastModifiedBy>
  <dcterms:modified xsi:type="dcterms:W3CDTF">2011-05-11T17:33:00Z</dcterms:modified>
  <cp:revision>6</cp:revision>
  <dc:subject/>
  <dc:title/>
</cp:coreProperties>
</file>