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7" w:hanging="0"/>
        <w:jc w:val="center"/>
        <w:rPr/>
      </w:pPr>
      <w:r>
        <w:rPr>
          <w:rFonts w:cs="Calibri" w:ascii="Calibri" w:hAnsi="Calibri"/>
          <w:b/>
          <w:bCs/>
        </w:rPr>
        <w:t>Fats &amp; Oils Worksheet</w:t>
      </w:r>
    </w:p>
    <w:p>
      <w:pPr>
        <w:pStyle w:val="Normal"/>
        <w:ind w:left="-720" w:right="-540" w:hanging="0"/>
        <w:rPr/>
      </w:pPr>
      <w:r>
        <w:rPr>
          <w:rFonts w:cs="Calibri" w:ascii="Calibri" w:hAnsi="Calibri"/>
        </w:rPr>
        <w:t>Name: ______________________________________________________</w:t>
        <w:tab/>
        <w:t>Class Period: ________________</w:t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1. Define the terms below:</w:t>
      </w:r>
    </w:p>
    <w:p>
      <w:pPr>
        <w:pStyle w:val="Normal"/>
        <w:ind w:left="-720" w:right="-540" w:firstLine="720"/>
        <w:rPr>
          <w:rFonts w:ascii="Calibri" w:hAnsi="Calibri" w:cs="Calibri"/>
        </w:rPr>
      </w:pPr>
      <w:r>
        <w:rPr>
          <w:rFonts w:cs="Calibri" w:ascii="Calibri" w:hAnsi="Calibri"/>
        </w:rPr>
        <w:t>Fat - _____________________________________________________________________________</w:t>
      </w:r>
    </w:p>
    <w:p>
      <w:pPr>
        <w:pStyle w:val="Normal"/>
        <w:ind w:left="-720" w:right="-540" w:firstLine="720"/>
        <w:rPr>
          <w:rFonts w:ascii="Calibri" w:hAnsi="Calibri" w:cs="Calibri"/>
        </w:rPr>
      </w:pPr>
      <w:r>
        <w:rPr>
          <w:rFonts w:cs="Calibri" w:ascii="Calibri" w:hAnsi="Calibri"/>
        </w:rPr>
        <w:t>Oil- ______________________________________________________________________________</w:t>
      </w:r>
    </w:p>
    <w:p>
      <w:pPr>
        <w:pStyle w:val="Normal"/>
        <w:ind w:left="-720" w:right="-540" w:firstLine="720"/>
        <w:rPr>
          <w:rFonts w:ascii="Calibri" w:hAnsi="Calibri" w:cs="Calibri"/>
        </w:rPr>
      </w:pPr>
      <w:r>
        <w:rPr>
          <w:rFonts w:cs="Calibri" w:ascii="Calibri" w:hAnsi="Calibri"/>
        </w:rPr>
        <w:t>Lipid- ____________________________________________________________________________</w:t>
      </w:r>
    </w:p>
    <w:p>
      <w:pPr>
        <w:pStyle w:val="Normal"/>
        <w:ind w:left="-720" w:right="-540" w:firstLine="720"/>
        <w:rPr/>
      </w:pPr>
      <w:r>
        <w:rPr>
          <w:rFonts w:cs="Calibri" w:ascii="Calibri" w:hAnsi="Calibri"/>
        </w:rPr>
        <w:t>Cholesterol- _______________________________________________________________________</w:t>
      </w:r>
    </w:p>
    <w:p>
      <w:pPr>
        <w:pStyle w:val="Normal"/>
        <w:ind w:left="-720" w:right="-5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540" w:hanging="0"/>
        <w:rPr/>
      </w:pPr>
      <w:r>
        <w:rPr>
          <w:rFonts w:cs="Calibri" w:ascii="Calibri" w:hAnsi="Calibri"/>
        </w:rPr>
        <w:t>2. Fat is the best source for energy. Why? ______________________________________________________</w:t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540" w:hanging="0"/>
        <w:rPr/>
      </w:pPr>
      <w:r>
        <w:rPr>
          <w:rFonts w:cs="Calibri" w:ascii="Calibri" w:hAnsi="Calibri"/>
        </w:rPr>
        <w:t>3. What are the functions of fat in the body? ____________________________________________________</w:t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540" w:hanging="0"/>
        <w:rPr/>
      </w:pPr>
      <w:r>
        <w:rPr>
          <w:rFonts w:cs="Calibri" w:ascii="Calibri" w:hAnsi="Calibri"/>
        </w:rPr>
        <w:t>4. Why does fat keep the body from being hungry? ______________________________________________</w:t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5. Why does the body need fatty acids? ________________________________________________________</w:t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6. Name the two kinds of fatty acids found in fats. _______________________________________________</w:t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7. What are saturated fatty acids? ____________________________________________________________</w:t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8. What are monounsaturated fatty acids? _____________________________________________________</w:t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9. What are poly-unsaturated fatty acids? ______________________________________________________</w:t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10. What is trans fat? ______________________________________________________________________</w:t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11. What is visible fat? _____________________________________________________________________</w:t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12. What is invisible fat? Give examples. _______________________________________________________</w:t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13. Name four fat soluble vitamins. ___________________________________________________________</w:t>
      </w:r>
    </w:p>
    <w:p>
      <w:pPr>
        <w:pStyle w:val="Normal"/>
        <w:ind w:left="-720" w:right="-540" w:hanging="0"/>
        <w:rPr/>
      </w:pPr>
      <w:r>
        <w:rPr>
          <w:rFonts w:cs="Calibri" w:ascii="Calibri" w:hAnsi="Calibri"/>
        </w:rPr>
        <w:t>14. What are the richest sources of fat in the diet? _______________________________________________</w:t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15. What is hydrogenation? _________________________________________________________________</w:t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540" w:hanging="0"/>
        <w:rPr/>
      </w:pPr>
      <w:r>
        <w:rPr>
          <w:rFonts w:cs="Calibri" w:ascii="Calibri" w:hAnsi="Calibri"/>
        </w:rPr>
        <w:t>16. Fats add flavor to food. Which fats add the most flavor? Which fats add the least flavor? _____________</w:t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540" w:hanging="0"/>
        <w:rPr/>
      </w:pPr>
      <w:r>
        <w:rPr>
          <w:rFonts w:cs="Calibri" w:ascii="Calibri" w:hAnsi="Calibri"/>
        </w:rPr>
        <w:t>17. Why is it important to store fats and oils in tightly covered containers? ___________________________</w:t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540" w:hanging="0"/>
        <w:rPr/>
      </w:pPr>
      <w:r>
        <w:rPr>
          <w:rFonts w:cs="Calibri" w:ascii="Calibri" w:hAnsi="Calibri"/>
        </w:rPr>
        <w:t>18. What happens when fats are heated to high temperatures? ____________________________________</w:t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540" w:hanging="0"/>
        <w:rPr/>
      </w:pPr>
      <w:r>
        <w:rPr>
          <w:rFonts w:cs="Calibri" w:ascii="Calibri" w:hAnsi="Calibri"/>
        </w:rPr>
        <w:t>19. When using fat in a deep-fat fryer what precautions need to be taken? ___________________________</w:t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ind w:left="-720" w:right="-5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720" w:right="-5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720" w:right="-54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ts &amp; Oils Worksheet ANSWER KEY</w:t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1. Define:</w:t>
      </w:r>
    </w:p>
    <w:p>
      <w:pPr>
        <w:pStyle w:val="Normal"/>
        <w:autoSpaceDE w:val="false"/>
        <w:ind w:left="-720" w:right="-540" w:hanging="0"/>
        <w:rPr/>
      </w:pPr>
      <w:r>
        <w:rPr>
          <w:rFonts w:cs="Calibri" w:ascii="Calibri" w:hAnsi="Calibri"/>
        </w:rPr>
        <w:t>FAT - an essential nutrient that provides the body with energy found in food and utilized by the body</w:t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OIL - fats that are liquid at room temperature</w:t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LIPIDS - a family of chemical compounds, which include fats and oils</w:t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CHOLESTEROL - a fat-like substance made of glucose or saturated fatty acids</w:t>
        <w:br/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2. Fat is called the best source for energy. Why? Serves well in emergencies when extra fuel is needed</w:t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3. List the functions of fat in the body. Supplies heat, energy, carries Vit. A, D, E, and K through intestinal system, and acts as storage for body reserves</w:t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4. Why does fat keep the body from being hungry? Remains in the body longer than other foods and gives a sensation of being full</w:t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5. Why does the body need fatty acids? They transport other molecules such as fat-soluble vitamins</w:t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6. Name the two kinds of fatty acids found in fats.</w:t>
      </w:r>
    </w:p>
    <w:p>
      <w:pPr>
        <w:pStyle w:val="Normal"/>
        <w:autoSpaceDE w:val="false"/>
        <w:ind w:left="-720" w:right="-540" w:hanging="0"/>
        <w:rPr/>
      </w:pPr>
      <w:r>
        <w:rPr>
          <w:rFonts w:cs="Calibri" w:ascii="Calibri" w:hAnsi="Calibri"/>
        </w:rPr>
        <w:t>1. Saturated 2. Polyunsaturated 3. Monounsaturated</w:t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7. What are saturated fatty acids? Fats usually from animal sources (cheese, milk, meat, palm oil, coconut oil) and are usually solid at room temperature</w:t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8. What are monounsaturated fatty acids? Usually semi-solid or liquid at room temperature such as vegetable or fish oils</w:t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9. What are poly-unsaturated fatty acids? Found in vegetables and fish - generally are semi-liquid at room temperature</w:t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10. What is trans fat? Fat found in snack foods. Made when unsaturated fat molecule is chemically changed.</w:t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11. What is visible fat? Can be detected by the eye such as the fat on and around the animal muscles</w:t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12. How do fat soluble vitamins affect the fats consumed by the body? They protect the body's organs from injury and insulate against shock and</w:t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13. Name four fat soluble vitamins. A D E K</w:t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14. What are the richest sources of fat in the diet? Animal tissue, milk products, egg yolks (anything that can walk, swim or fly)</w:t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15. HYDROGENATION - process that causes fats and oils to become more solid</w:t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720" w:right="-540" w:hanging="0"/>
        <w:rPr/>
      </w:pPr>
      <w:r>
        <w:rPr>
          <w:rFonts w:cs="Calibri" w:ascii="Calibri" w:hAnsi="Calibri"/>
        </w:rPr>
        <w:t>16. Fats add flavor to food. Which fats add the most flavor? Animal and fish fats - butter, bacon, olive oil give distinctive flavor. Which fats add the least flavor? Vegetable oils</w:t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720" w:right="-540" w:hanging="0"/>
        <w:rPr/>
      </w:pPr>
      <w:r>
        <w:rPr>
          <w:rFonts w:cs="Calibri" w:ascii="Calibri" w:hAnsi="Calibri"/>
        </w:rPr>
        <w:t>17. Why is it important to store fats and oils in tightly covered containers? To prevent excessive exposure to air, to prevent spoilage</w:t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720" w:right="-540" w:hanging="0"/>
        <w:rPr/>
      </w:pPr>
      <w:r>
        <w:rPr>
          <w:rFonts w:cs="Calibri" w:ascii="Calibri" w:hAnsi="Calibri"/>
        </w:rPr>
        <w:t>18. What happens when fats are heated to high temperatures? Smokes, fatty acids break down and can change flavor of food</w:t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720" w:right="-540" w:hanging="0"/>
        <w:rPr/>
      </w:pPr>
      <w:r>
        <w:rPr>
          <w:rFonts w:cs="Calibri" w:ascii="Calibri" w:hAnsi="Calibri"/>
        </w:rPr>
        <w:t>19. When using fat in a deep-fat fryer what precautions need to be taken? Dry food off before lowering into fat, do not salt food over oil, control temperature, can burn the skin severely</w:t>
      </w:r>
    </w:p>
    <w:p>
      <w:pPr>
        <w:pStyle w:val="Normal"/>
        <w:autoSpaceDE w:val="false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18:00Z</dcterms:created>
  <dc:creator>bcarroll</dc:creator>
  <dc:description/>
  <cp:keywords/>
  <dc:language>en-US</dc:language>
  <cp:lastModifiedBy>Dr. Frank Flanders</cp:lastModifiedBy>
  <dcterms:modified xsi:type="dcterms:W3CDTF">2011-05-11T16:50:00Z</dcterms:modified>
  <cp:revision>6</cp:revision>
  <dc:subject/>
  <dc:title/>
</cp:coreProperties>
</file>