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Importance of Water Work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</w:t>
        <w:tab/>
        <w:t xml:space="preserve"> Period: 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 xml:space="preserve">1. </w:t>
        <w:tab/>
        <w:t>Water makes up __________% of your total body weigh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 xml:space="preserve">2. </w:t>
        <w:tab/>
        <w:t>Humans require _____ to _____cups of fluid dail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 xml:space="preserve">3. </w:t>
        <w:tab/>
        <w:t>List three major functions of water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 xml:space="preserve">4. </w:t>
        <w:tab/>
        <w:t>What is dehydration?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 xml:space="preserve">5. </w:t>
        <w:tab/>
        <w:t>What products are promoted to increase hydration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br/>
        <w:t>6.</w:t>
        <w:tab/>
        <w:t>What is metabolic water?</w:t>
        <w:br/>
        <w:br/>
        <w:t xml:space="preserve">7. </w:t>
        <w:tab/>
        <w:t>Most fruits and vegetables contain up to _______ % water.</w:t>
        <w:br/>
        <w:br/>
        <w:t xml:space="preserve">8. </w:t>
        <w:tab/>
        <w:t>The amount of water you need on a daily basis may vary due to _____________________________.</w:t>
        <w:br/>
        <w:br/>
        <w:t xml:space="preserve">9. </w:t>
        <w:tab/>
        <w:t>Why would a woman who has just had a baby need more water? 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_____________________________________________________________________________________</w:t>
        <w:br/>
        <w:br/>
        <w:t xml:space="preserve">10. </w:t>
        <w:tab/>
        <w:t>How does water act as a catalyst in your body?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  <w:t xml:space="preserve">11. </w:t>
        <w:tab/>
        <w:t>Water carries nutrients and ____________________________________throughout the body, absorbs shock around the ___________________________ and ______________________________ and serves as a solvent in vitamin and mineral absorption.</w:t>
        <w:br/>
        <w:br/>
        <w:t xml:space="preserve">12. </w:t>
        <w:tab/>
        <w:t>As a minimum, the body must excrete at least _______________ml of water as urine to rid the body of __________________. We also excrete water from our lungs as vapor and through our skin as sweat.</w:t>
        <w:br/>
        <w:br/>
        <w:t xml:space="preserve">13. </w:t>
        <w:tab/>
        <w:t>How does urine indicate whether you are dehydrated or not? _____________________________________________________________________________________</w:t>
        <w:br/>
        <w:br/>
        <w:t>14.</w:t>
        <w:tab/>
        <w:t>A water loss of more than __________ to __________% of body weight is life threatening</w:t>
        <w:br/>
        <w:br/>
        <w:t xml:space="preserve">15. </w:t>
        <w:tab/>
        <w:t>Why do infants dehydrate more quickly than others? 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2:00Z</dcterms:created>
  <dc:creator>bcarroll</dc:creator>
  <dc:description/>
  <dc:language>en-US</dc:language>
  <cp:lastModifiedBy>Dr. Frank Flanders</cp:lastModifiedBy>
  <dcterms:modified xsi:type="dcterms:W3CDTF">2011-05-11T15:43:00Z</dcterms:modified>
  <cp:revision>5</cp:revision>
  <dc:subject/>
  <dc:title/>
</cp:coreProperties>
</file>