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 xml:space="preserve">Complete Proteins </w:t>
      </w:r>
    </w:p>
    <w:p>
      <w:pPr>
        <w:pStyle w:val="NormalWeb"/>
        <w:rPr>
          <w:rFonts w:ascii="Calibri" w:hAnsi="Calibri" w:cs="Calibri"/>
          <w:sz w:val="28"/>
          <w:szCs w:val="28"/>
        </w:rPr>
      </w:pPr>
      <w:r>
        <w:rPr>
          <w:rFonts w:cs="Calibri" w:ascii="Calibri" w:hAnsi="Calibri"/>
          <w:sz w:val="28"/>
          <w:szCs w:val="28"/>
        </w:rPr>
        <w:t xml:space="preserve">In order to make protein in our bodies, all eight essential amino acids or building blocks must be present in the food we eat. The only foods which contain all eight of these building blocks are meat, fish, poultry, eggs, and milk products. If vegetarian, care must be taken in combining foods consumed so proper growth occurs. To make complete proteins, foods should be consdumed within the same day. </w:t>
      </w:r>
    </w:p>
    <w:p>
      <w:pPr>
        <w:pStyle w:val="NormalWeb"/>
        <w:rPr>
          <w:rFonts w:ascii="Calibri" w:hAnsi="Calibri" w:cs="Calibri"/>
          <w:sz w:val="28"/>
          <w:szCs w:val="28"/>
        </w:rPr>
      </w:pPr>
      <w:r>
        <w:rPr>
          <w:rFonts w:cs="Calibri" w:ascii="Calibri" w:hAnsi="Calibri"/>
          <w:sz w:val="28"/>
          <w:szCs w:val="28"/>
        </w:rPr>
        <w:t xml:space="preserve">Examples of combining foods to make complete proteins: </w:t>
        <w:br/>
        <w:t xml:space="preserve">Beans + Milk </w:t>
        <w:br/>
        <w:t xml:space="preserve">Beans + Sesame seeds </w:t>
        <w:br/>
        <w:t xml:space="preserve">Cereal + Legumes </w:t>
        <w:br/>
        <w:t xml:space="preserve">Corn + Soybeans </w:t>
        <w:br/>
        <w:t xml:space="preserve">Cornmeal + Soy + Milk </w:t>
        <w:br/>
        <w:t xml:space="preserve">Potatoes + Milk </w:t>
        <w:br/>
        <w:t xml:space="preserve">Rice + Legumes </w:t>
        <w:br/>
        <w:t xml:space="preserve">Rice + Milk </w:t>
        <w:br/>
        <w:t xml:space="preserve">Rice + Sesame seeds </w:t>
        <w:br/>
        <w:t xml:space="preserve">Rice + Soy </w:t>
        <w:br/>
        <w:t xml:space="preserve">Rice + Wheat + Soy </w:t>
        <w:br/>
        <w:t xml:space="preserve">Wheat + beans </w:t>
        <w:br/>
        <w:t xml:space="preserve">Wheat + Milk or Cheese </w:t>
        <w:br/>
        <w:t xml:space="preserve">Wheat + Soy + Sesame seeds </w:t>
      </w:r>
    </w:p>
    <w:p>
      <w:pPr>
        <w:pStyle w:val="NormalWeb"/>
        <w:rPr>
          <w:rFonts w:ascii="Calibri" w:hAnsi="Calibri" w:cs="Calibri"/>
          <w:sz w:val="28"/>
          <w:szCs w:val="28"/>
        </w:rPr>
      </w:pPr>
      <w:r>
        <w:rPr>
          <w:rFonts w:cs="Calibri" w:ascii="Calibri" w:hAnsi="Calibri"/>
          <w:sz w:val="28"/>
          <w:szCs w:val="28"/>
        </w:rPr>
        <w:t>Find a recipe that contains a combination of the complementary proteins above. Choose 1 recipe per group to prepare in the foods la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sectPr>
      <w:footerReference w:type="default" r:id="rId2"/>
      <w:type w:val="nextPage"/>
      <w:pgSz w:w="12240" w:h="15840"/>
      <w:pgMar w:left="1440" w:right="1440" w:gutter="0" w:header="0" w:top="1440" w:footer="1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85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085850" cy="3143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51:00Z</dcterms:created>
  <dc:creator>Dr. Frank Flanders</dc:creator>
  <dc:description/>
  <dc:language>en-US</dc:language>
  <cp:lastModifiedBy>Dr. Frank Flanders</cp:lastModifiedBy>
  <dcterms:modified xsi:type="dcterms:W3CDTF">2011-05-04T16:51:00Z</dcterms:modified>
  <cp:revision>1</cp:revision>
  <dc:subject/>
  <dc:title>Complete Proteins </dc:title>
</cp:coreProperties>
</file>