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TEIN PRE-Assess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ld up the color of the card that indicates the correct answer to the questio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mino acids a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d) Acids found in me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yellow) Building blocks from which proteins are ma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lue) A type of marina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he most important function of protein 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d) To provide energ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yellow) The regulation of the body func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lue) To build and repai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nother function of protein 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d) To provide energ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yellow) The regulation of the body func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lue) To build and repai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A complete protein 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d) From a source which has all 9 essential amino aci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yellow) From an animal sour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lue) Both red and bl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n incomplete protein 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d) From a source that does not contain all 9 essential amino aci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yellow) From an animal sour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lue) Neither red nor yell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Protein sparing 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d) Not eating protein for several da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yellow) Using a plant protein along with a small portion of an animal prote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lue) Being a vegetari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When a person doesn't eat enough carbohydrate and fat, the body uses protein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d) Build and repai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yellow) Regulate body process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lue) Provide energ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A good source of complete protein 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d) Egg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yellow) Be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lue) Whe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An example of an incomplete protein 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red) Chick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yellow) Beans and r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lue) Whe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727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42:00Z</dcterms:created>
  <dc:creator>Dr. Frank Flanders</dc:creator>
  <dc:description/>
  <dc:language>en-US</dc:language>
  <cp:lastModifiedBy>Dr. Frank Flanders</cp:lastModifiedBy>
  <dcterms:modified xsi:type="dcterms:W3CDTF">2011-05-03T15:43:00Z</dcterms:modified>
  <cp:revision>2</cp:revision>
  <dc:subject/>
  <dc:title>PROTEIN PRE-Assessment</dc:title>
</cp:coreProperties>
</file>