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1980"/>
        <w:gridCol w:w="1620"/>
        <w:gridCol w:w="1710"/>
        <w:gridCol w:w="16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R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ar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at does it look lik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x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 it thick, runny, grainy, smooth,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Fiber Ra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ms/c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ch, good, creamy,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fter you taste 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ole grain Brown and Wild 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ole Grain Brown and Red Ri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Basmati Ri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bor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mati with White, Brown, Wild and Red Ri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mati with Red Rice and Bea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asmine Ri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12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Whole grain Wild      Rice Ble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</w:tbl>
    <w:p>
      <w:pPr>
        <w:pStyle w:val="Normal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ame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18:00Z</dcterms:created>
  <dc:creator>Forsyth County School System</dc:creator>
  <dc:description/>
  <dc:language>en-US</dc:language>
  <cp:lastModifiedBy>Dr. Frank Flanders</cp:lastModifiedBy>
  <cp:lastPrinted>2011-01-27T10:12:00Z</cp:lastPrinted>
  <dcterms:modified xsi:type="dcterms:W3CDTF">2011-05-24T18:38:00Z</dcterms:modified>
  <cp:revision>5</cp:revision>
  <dc:subject/>
  <dc:title>Type of Rice</dc:title>
</cp:coreProperties>
</file>