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nit Vocabular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ronutrients- These are nutrients that the body uses in relatively large amounts, including proteins, carbohydrates, and fa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er- This is the most essential nutrient for all body funct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nutrition- This is the absence of at least one of the essential nutrien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ronutrients- These are nutrients in which the body requires in smaller amounts, like vitamins and mineral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eral- This is a simple inorganic compound that living things need in small amounts to stay healt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trition- This is the study of how your body uses the nutrients in foods you cons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bohydrates- These are organic compounds including sugars, starches, celluloses and gums that serve as an energy source in our di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tamin- This is an organic compound that is required for survival in small amounts by an organis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- This is a fuel source for the body, as it serves as a major storage for energy in the b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trients- These are substances that enrich the body that our bodies need to live and gr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eins- These are molecules made up of amino acids which are needed for prop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ction of the b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ber- This is the non-digestible portion of fruits, vegetables, and gra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ody Regula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Energy Produc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m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ohydr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5:00Z</dcterms:created>
  <dc:creator>Dr. Frank Flanders</dc:creator>
  <dc:description/>
  <dc:language>en-US</dc:language>
  <cp:lastModifiedBy>Dr. Frank Flanders</cp:lastModifiedBy>
  <dcterms:modified xsi:type="dcterms:W3CDTF">2011-05-03T15:06:00Z</dcterms:modified>
  <cp:revision>4</cp:revision>
  <dc:subject/>
  <dc:title>Unit Vocabulary</dc:title>
</cp:coreProperties>
</file>