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itamins &amp; Minerals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You have been assigned research on one vitamin or mineral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You may work with another student but will each need to complete and critique your partner’s Power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swer each of the questions below in complete sentences and include in your PowerPoi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You need a minimum of 3 slides and a maximum of 6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All slides must include a visu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What vitamin/mineral are you researching? List several food sources. Is this a fat-soluble or water soluble vitamin?</w:t>
        <w:b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</w:t>
        <w:tab/>
        <w:t xml:space="preserve">What function does your vitamin/mineral perform in and for our bodi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What is the recommended Dietary allowance (RDA) for this vitamin/mineral?</w:t>
        <w:b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4) </w:t>
        <w:tab/>
        <w:t>Can you overdose (excess) on this vitamin or mineral? If so, what’s the result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5) </w:t>
        <w:tab/>
        <w:t xml:space="preserve">Define any deficiency disease associated with your vitamin or mineral. Search the web for pictures of persons with the disea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6) </w:t>
        <w:tab/>
        <w:t xml:space="preserve">Choose a recipe to prepare that is a high source of this vitamin. Your food must be no more than 30% total calories from fat and no more than 30% total calories from carbs (simple sugar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9:00Z</dcterms:created>
  <dc:creator>fcss</dc:creator>
  <dc:description/>
  <cp:keywords/>
  <dc:language>en-US</dc:language>
  <cp:lastModifiedBy>Dr. Frank Flanders</cp:lastModifiedBy>
  <dcterms:modified xsi:type="dcterms:W3CDTF">2011-05-11T17:16:00Z</dcterms:modified>
  <cp:revision>3</cp:revision>
  <dc:subject/>
  <dc:title>Vitamin Mineral Story telling project:</dc:title>
</cp:coreProperties>
</file>