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t>Water Labs Work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Name: _______________________________________________</w:t>
        <w:tab/>
        <w:t>Period: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4"/>
          <w:szCs w:val="24"/>
        </w:rPr>
        <w:t>What foods contain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3 L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Every day, your body loses more than two quarts of water in your sweat, your breath, and your urine and feces.  Drinking plenty of liquid is important.  But did you know your body can replace as much as one quart of that water even when you don't drink a drop?  That is because there is some water in everything you eat.  These experiments will help you find where it is h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ATER LAB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SUPPLIES NEEDED: </w:t>
      </w:r>
    </w:p>
    <w:p>
      <w:pPr>
        <w:pStyle w:val="Normal"/>
        <w:numPr>
          <w:ilvl w:val="0"/>
          <w:numId w:val="4"/>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Slice of bread</w:t>
      </w:r>
    </w:p>
    <w:p>
      <w:pPr>
        <w:pStyle w:val="Normal"/>
        <w:numPr>
          <w:ilvl w:val="0"/>
          <w:numId w:val="4"/>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 xml:space="preserve">Balance or diet scale  </w:t>
      </w:r>
    </w:p>
    <w:p>
      <w:pPr>
        <w:pStyle w:val="Normal"/>
        <w:numPr>
          <w:ilvl w:val="0"/>
          <w:numId w:val="4"/>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 xml:space="preserve">Toaster or toaster oven </w:t>
      </w:r>
    </w:p>
    <w:p>
      <w:pPr>
        <w:pStyle w:val="Normal"/>
        <w:numPr>
          <w:ilvl w:val="0"/>
          <w:numId w:val="4"/>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r>
        <w:rPr>
          <w:sz w:val="24"/>
          <w:szCs w:val="24"/>
        </w:rPr>
        <w:t xml:space="preserve">Pl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PROCEDURE:</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1.  </w:t>
        <w:tab/>
        <w:t>Weigh the slice of bread on the scale.  Record the weight then toast it on a medium setting.</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sz w:val="24"/>
          <w:szCs w:val="24"/>
        </w:rPr>
        <w:t xml:space="preserve">2.  </w:t>
        <w:tab/>
        <w:t xml:space="preserve">Take the hot toast out and lay it on a plate.  Wait two or three minutes, then lift the toast and feel the plate underneath the toast.  Weigh the toast again and record the weight.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sz w:val="24"/>
          <w:szCs w:val="24"/>
        </w:rPr>
        <w:t xml:space="preserve">3.  </w:t>
        <w:tab/>
        <w:t xml:space="preserve">Return the toast to the toaster oven set on low or warm (or a conventional oven heated to 250 F - not a regular toaster).  Check the toast in 30 minutes.  Weigh it again and record.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OBSERVATIONS AND QUESTIONS:</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1.  </w:t>
        <w:tab/>
        <w:t>What did you feel on the plate underneath the toas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2.  </w:t>
        <w:tab/>
        <w:t xml:space="preserve">What was happening to the toast?  What was it losing?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3.  </w:t>
        <w:tab/>
        <w:t xml:space="preserve">What was the difference in weight before and after toasting?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 xml:space="preserve">Before: _________________________     </w:t>
        <w:tab/>
        <w:tab/>
        <w:tab/>
        <w:tab/>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After: ____________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After 30 minutes in a warm oven: ___________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4.  Write a conclusion statement based on your observations.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ATER LAB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4"/>
          <w:szCs w:val="4"/>
        </w:rPr>
        <w:br/>
      </w:r>
      <w:r>
        <w:rPr>
          <w:sz w:val="24"/>
          <w:szCs w:val="24"/>
        </w:rPr>
        <w:t>SUPPLIES NEEDED:</w:t>
      </w:r>
    </w:p>
    <w:p>
      <w:pPr>
        <w:pStyle w:val="Normal"/>
        <w:numPr>
          <w:ilvl w:val="0"/>
          <w:numId w:val="1"/>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Freeze-dried or dehydrated foods (dried fruits, foil pouches of dehydrated foods, dry peas and beans, and condensed mincemeat for pies)</w:t>
      </w:r>
    </w:p>
    <w:p>
      <w:pPr>
        <w:pStyle w:val="Normal"/>
        <w:numPr>
          <w:ilvl w:val="0"/>
          <w:numId w:val="1"/>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 xml:space="preserve">Balance or diet scale </w:t>
      </w:r>
    </w:p>
    <w:p>
      <w:pPr>
        <w:pStyle w:val="Normal"/>
        <w:numPr>
          <w:ilvl w:val="0"/>
          <w:numId w:val="1"/>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Several small bowls</w:t>
      </w:r>
    </w:p>
    <w:p>
      <w:pPr>
        <w:pStyle w:val="Normal"/>
        <w:numPr>
          <w:ilvl w:val="0"/>
          <w:numId w:val="1"/>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 xml:space="preserve">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PROCEDUR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1.</w:t>
        <w:tab/>
        <w:t>Assign each group of students a different sample of food. ______________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2.  </w:t>
        <w:tab/>
        <w:t xml:space="preserve">Examine the foods. Take the sample assigned. Feel it. Taste it. Record your answers below.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2.  </w:t>
        <w:tab/>
        <w:t>Weigh the sample of food.  Record the weight.  Place the sample in a bowl. 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sz w:val="24"/>
          <w:szCs w:val="24"/>
        </w:rPr>
      </w:pPr>
      <w:r>
        <w:rPr>
          <w:sz w:val="24"/>
          <w:szCs w:val="24"/>
        </w:rPr>
        <w:t xml:space="preserve">3.  </w:t>
        <w:tab/>
        <w:t>Add water to the bowl until the food is covered.  Allow the food to soak or re-hydrate (put water back) according to package directions.  Check what has happened in 30 minutes; in 1 hour; the next day. _________________________________________________________________________________________________________________________________________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4.  </w:t>
        <w:tab/>
        <w:t>Weigh the sample again.  Record the weight.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OBSERVATION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sz w:val="24"/>
          <w:szCs w:val="24"/>
        </w:rPr>
      </w:pPr>
      <w:r>
        <w:rPr>
          <w:sz w:val="24"/>
          <w:szCs w:val="24"/>
        </w:rPr>
        <w:t xml:space="preserve">1.  </w:t>
        <w:tab/>
        <w:t>Describe the dried sample that you felt and tasted.  How was the dried food different from its fresh version? _________________________________________________________________________________________________________________________________________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2.  </w:t>
        <w:tab/>
        <w:t xml:space="preserve">How much did the sample weigh dry?  </w:t>
        <w:tab/>
        <w:t>After you re-hydrated i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___________________________</w:t>
        <w:tab/>
        <w:tab/>
        <w:t>________________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3.  </w:t>
        <w:tab/>
        <w:t xml:space="preserve">What percentage of the re-hydrated food was water?  </w:t>
      </w:r>
    </w:p>
    <w:p>
      <w:pPr>
        <w:pStyle w:val="Normal"/>
        <w:tabs>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sz w:val="24"/>
          <w:szCs w:val="24"/>
        </w:rPr>
      </w:pPr>
      <w:r>
        <w:rPr>
          <w:sz w:val="24"/>
          <w:szCs w:val="24"/>
        </w:rPr>
        <w:t>To find the answer, follow these steps:</w:t>
      </w:r>
    </w:p>
    <w:p>
      <w:pPr>
        <w:pStyle w:val="Normal"/>
        <w:numPr>
          <w:ilvl w:val="0"/>
          <w:numId w:val="3"/>
        </w:numPr>
        <w:tabs>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r>
        <w:rPr>
          <w:sz w:val="24"/>
          <w:szCs w:val="24"/>
        </w:rPr>
        <w:t xml:space="preserve">Subtract the weight of the dried food from the weight of the food after it was re-hydrated. (This figure is the weight of the water added back.) </w:t>
      </w:r>
    </w:p>
    <w:p>
      <w:pPr>
        <w:pStyle w:val="Normal"/>
        <w:numPr>
          <w:ilvl w:val="0"/>
          <w:numId w:val="3"/>
        </w:numPr>
        <w:tabs>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r>
        <w:rPr>
          <w:sz w:val="24"/>
          <w:szCs w:val="24"/>
        </w:rPr>
        <w:t>Divide the weight of the water by the weight of the re-hydrated food. Multiply your answer by 100.  This answer is the percentage of water in the re-hydrated food.</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sz w:val="24"/>
          <w:szCs w:val="24"/>
        </w:rPr>
        <w:t xml:space="preserve">Example:  Your sample weighed 10 grams dry. It weighed 50 grams after you re-hydrated it. The water added must have weighed 40 grams.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ab/>
        <w:t xml:space="preserve">40 divided by 50 = .80 </w:t>
        <w:tab/>
        <w:tab/>
        <w:t>.80 times 100 = 80%</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ab/>
        <w:t>The re-hydrated food is 80% water.</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WHAT PERCENT DID YOUR SAMPLE HAVE? ______________________________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0"/>
          <w:szCs w:val="10"/>
        </w:rPr>
      </w:pPr>
      <w:r>
        <w:rPr>
          <w:sz w:val="10"/>
          <w:szCs w:val="1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4.  Why are freeze-dried and dehydrated foods popular for camping and backpacking? 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8"/>
          <w:szCs w:val="28"/>
        </w:rPr>
        <w:t>WATER LAB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SUPPLIES NEEDED:</w:t>
      </w:r>
    </w:p>
    <w:p>
      <w:pPr>
        <w:pStyle w:val="Normal"/>
        <w:numPr>
          <w:ilvl w:val="0"/>
          <w:numId w:val="2"/>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 xml:space="preserve">Paring knife </w:t>
      </w:r>
    </w:p>
    <w:p>
      <w:pPr>
        <w:pStyle w:val="Normal"/>
        <w:numPr>
          <w:ilvl w:val="0"/>
          <w:numId w:val="2"/>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Fresh potato</w:t>
      </w:r>
    </w:p>
    <w:p>
      <w:pPr>
        <w:pStyle w:val="Normal"/>
        <w:numPr>
          <w:ilvl w:val="0"/>
          <w:numId w:val="2"/>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Balance or diet scale</w:t>
      </w:r>
    </w:p>
    <w:p>
      <w:pPr>
        <w:pStyle w:val="Normal"/>
        <w:numPr>
          <w:ilvl w:val="0"/>
          <w:numId w:val="2"/>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 xml:space="preserve">2 plates </w:t>
      </w:r>
    </w:p>
    <w:p>
      <w:pPr>
        <w:pStyle w:val="Normal"/>
        <w:numPr>
          <w:ilvl w:val="0"/>
          <w:numId w:val="2"/>
        </w:numPr>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sz w:val="24"/>
          <w:szCs w:val="24"/>
        </w:rPr>
      </w:pPr>
      <w:r>
        <w:rPr>
          <w:sz w:val="24"/>
          <w:szCs w:val="24"/>
        </w:rPr>
        <w:t xml:space="preserve">Fresh spinach or parsley le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sz w:val="24"/>
          <w:szCs w:val="24"/>
        </w:rPr>
        <w:t xml:space="preserve">1.  </w:t>
        <w:tab/>
        <w:t>Cut the potato into thin slices.  Weigh the slices and record the weight.  Put the slices on a plate and set in a warm place to dry.  When they are dry, weigh them again.  Record the weigh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sz w:val="24"/>
          <w:szCs w:val="24"/>
        </w:rPr>
      </w:pPr>
      <w:r>
        <w:rPr>
          <w:sz w:val="24"/>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sz w:val="24"/>
          <w:szCs w:val="24"/>
        </w:rPr>
      </w:pPr>
      <w:r>
        <w:rPr>
          <w:sz w:val="24"/>
          <w:szCs w:val="24"/>
        </w:rPr>
        <w:t xml:space="preserve">2.  </w:t>
        <w:tab/>
        <w:t>Determine how much of the potato's original weight was water.</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sz w:val="24"/>
          <w:szCs w:val="24"/>
        </w:rPr>
      </w:pPr>
      <w:r>
        <w:rPr>
          <w:sz w:val="24"/>
          <w:szCs w:val="24"/>
        </w:rPr>
        <w:tab/>
        <w:t>________________________________________</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sz w:val="24"/>
          <w:szCs w:val="24"/>
        </w:rPr>
      </w:pPr>
      <w:r>
        <w:rPr>
          <w:sz w:val="24"/>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sz w:val="24"/>
          <w:szCs w:val="24"/>
        </w:rPr>
        <w:tab/>
        <w:t>Example:  If a slice of potato weighted 3 grams to begin with and only 1 gram after drying, the weight of the water lost would be 2 grams.  The original potato would have been two thirds water.</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sz w:val="24"/>
          <w:szCs w:val="24"/>
        </w:rPr>
      </w:pPr>
      <w:r>
        <w:rPr>
          <w:sz w:val="24"/>
          <w:szCs w:val="24"/>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pPr>
      <w:r>
        <w:rPr>
          <w:sz w:val="24"/>
          <w:szCs w:val="24"/>
        </w:rPr>
        <w:t xml:space="preserve">3.  </w:t>
        <w:tab/>
        <w:t xml:space="preserve">Repeat the experiment with fresh spinach or parsley le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SPECIAL NOTE: This experiment could also be done in a commercial dehydrator if one is available. It also could be done with any vegetable or fru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OBSERVATION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1.  </w:t>
        <w:tab/>
        <w:t>Recorded weight of pot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 xml:space="preserve">Before: </w:t>
        <w:tab/>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After:</w:t>
        <w:tab/>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 xml:space="preserve">Percent: </w:t>
        <w:tab/>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2.  </w:t>
        <w:tab/>
        <w:t xml:space="preserve">Recorded weight of fresh spinach or parsley le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 xml:space="preserve">Before: </w:t>
        <w:tab/>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After:</w:t>
        <w:tab/>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ab/>
        <w:t xml:space="preserve">Percent: </w:t>
        <w:tab/>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3.  </w:t>
        <w:tab/>
        <w:t xml:space="preserve">Which food contains the greatest portion of water? ____________________________________________________________________________________________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37:00Z</dcterms:created>
  <dc:creator>bcarroll</dc:creator>
  <dc:description/>
  <cp:keywords/>
  <dc:language>en-US</dc:language>
  <cp:lastModifiedBy>Dr. Frank Flanders</cp:lastModifiedBy>
  <dcterms:modified xsi:type="dcterms:W3CDTF">2011-05-11T15:27:00Z</dcterms:modified>
  <cp:revision>2</cp:revision>
  <dc:subject/>
  <dc:title/>
</cp:coreProperties>
</file>