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  <w:t>Digestion Quiz</w:t>
      </w:r>
      <w:r>
        <w:rPr>
          <w:rFonts w:cs="Teen;Times New Roman" w:ascii="Teen;Times New Roman" w:hAnsi="Teen;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b/>
          <w:sz w:val="28"/>
          <w:szCs w:val="28"/>
        </w:rPr>
        <w:t>Name: ____________________</w:t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  <w:t>Directions: Fill in the blanks using the words in the Word Bank.</w:t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een;Times New Roman" w:hAnsi="Teen;Times New Roman" w:cs="Teen;Times New Roman"/>
          <w:b/>
          <w:b/>
          <w:sz w:val="28"/>
          <w:szCs w:val="28"/>
          <w:u w:val="single"/>
        </w:rPr>
      </w:pP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Word Bank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0</w:t>
        <w:tab/>
        <w:tab/>
        <w:tab/>
        <w:t>20</w:t>
        <w:tab/>
        <w:tab/>
        <w:tab/>
        <w:tab/>
        <w:t>30</w:t>
        <w:tab/>
        <w:tab/>
        <w:tab/>
        <w:t>40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Digestion</w:t>
        <w:tab/>
        <w:tab/>
        <w:t>Carbohydrates</w:t>
        <w:tab/>
        <w:tab/>
        <w:t>Villi</w:t>
        <w:tab/>
        <w:tab/>
        <w:tab/>
        <w:t>Minerals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Grains</w:t>
        <w:tab/>
        <w:tab/>
        <w:t>Dairy</w:t>
        <w:tab/>
        <w:tab/>
        <w:tab/>
        <w:tab/>
        <w:t>Fruits</w:t>
        <w:tab/>
        <w:tab/>
        <w:tab/>
        <w:t>Vegetables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Enzymes</w:t>
        <w:tab/>
        <w:tab/>
        <w:t>Animals</w:t>
        <w:tab/>
        <w:tab/>
        <w:tab/>
        <w:t>Protein</w:t>
        <w:tab/>
        <w:tab/>
        <w:t>Pancreas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Sodium </w:t>
        <w:tab/>
        <w:tab/>
        <w:t>Mediterranean</w:t>
        <w:tab/>
        <w:tab/>
        <w:t>Diabetic</w:t>
        <w:tab/>
        <w:tab/>
        <w:t>Scarsdale</w:t>
        <w:tab/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Fiber</w:t>
        <w:tab/>
        <w:tab/>
        <w:tab/>
        <w:t>Saliva</w:t>
        <w:tab/>
        <w:tab/>
        <w:tab/>
        <w:tab/>
        <w:t>Esophagus</w:t>
        <w:tab/>
        <w:tab/>
        <w:t>Bile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Peristalsis</w:t>
        <w:tab/>
        <w:tab/>
        <w:t>Calories</w:t>
        <w:tab/>
        <w:tab/>
        <w:tab/>
        <w:t>Water</w:t>
        <w:tab/>
        <w:tab/>
        <w:tab/>
        <w:t>Nutrients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Fat</w:t>
        <w:tab/>
        <w:tab/>
        <w:tab/>
        <w:t>Chime</w:t>
        <w:tab/>
        <w:tab/>
        <w:tab/>
        <w:t>Vitamins</w:t>
        <w:tab/>
        <w:tab/>
        <w:t>Liver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Mouth</w:t>
        <w:tab/>
        <w:tab/>
        <w:t>Brain</w:t>
        <w:tab/>
        <w:tab/>
        <w:tab/>
        <w:tab/>
        <w:t>Bolus</w:t>
        <w:tab/>
        <w:tab/>
        <w:tab/>
        <w:t>Throat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1. A balanced diet is important to a healthy body because it will help to insure that necessary nutrients,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vitamins</w:t>
      </w:r>
      <w:r>
        <w:rPr>
          <w:rFonts w:cs="Teen;Times New Roman" w:ascii="Teen;Times New Roman" w:hAnsi="Teen;Times New Roman"/>
          <w:sz w:val="28"/>
          <w:szCs w:val="28"/>
        </w:rPr>
        <w:t xml:space="preserve">,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minerals</w:t>
      </w:r>
      <w:r>
        <w:rPr>
          <w:rFonts w:cs="Teen;Times New Roman" w:ascii="Teen;Times New Roman" w:hAnsi="Teen;Times New Roman"/>
          <w:sz w:val="28"/>
          <w:szCs w:val="28"/>
        </w:rPr>
        <w:t xml:space="preserve">,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water</w:t>
      </w:r>
      <w:r>
        <w:rPr>
          <w:rFonts w:cs="Teen;Times New Roman" w:ascii="Teen;Times New Roman" w:hAnsi="Teen;Times New Roman"/>
          <w:sz w:val="28"/>
          <w:szCs w:val="28"/>
        </w:rPr>
        <w:t xml:space="preserve">,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fiber</w:t>
      </w:r>
      <w:r>
        <w:rPr>
          <w:rFonts w:cs="Teen;Times New Roman" w:ascii="Teen;Times New Roman" w:hAnsi="Teen;Times New Roman"/>
          <w:sz w:val="28"/>
          <w:szCs w:val="28"/>
        </w:rPr>
        <w:t xml:space="preserve">,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fat</w:t>
      </w:r>
      <w:r>
        <w:rPr>
          <w:rFonts w:cs="Teen;Times New Roman" w:ascii="Teen;Times New Roman" w:hAnsi="Teen;Times New Roman"/>
          <w:sz w:val="28"/>
          <w:szCs w:val="28"/>
        </w:rPr>
        <w:t xml:space="preserve">, and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protein</w:t>
      </w:r>
      <w:r>
        <w:rPr>
          <w:rFonts w:cs="Teen;Times New Roman" w:ascii="Teen;Times New Roman" w:hAnsi="Teen;Times New Roman"/>
          <w:sz w:val="28"/>
          <w:szCs w:val="28"/>
        </w:rPr>
        <w:t xml:space="preserve"> are being taken into the body.</w:t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bCs/>
          <w:sz w:val="28"/>
          <w:szCs w:val="28"/>
        </w:rPr>
      </w:pPr>
      <w:r>
        <w:rPr>
          <w:rFonts w:cs="Teen;Times New Roman" w:ascii="Teen;Times New Roman" w:hAnsi="Tee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2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Enzymes</w:t>
      </w:r>
      <w:r>
        <w:rPr>
          <w:rFonts w:cs="Teen;Times New Roman" w:ascii="Teen;Times New Roman" w:hAnsi="Teen;Times New Roman"/>
          <w:sz w:val="28"/>
          <w:szCs w:val="28"/>
        </w:rPr>
        <w:t xml:space="preserve"> are substances which chemically act on food to break it down into simpler substances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3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Digestion</w:t>
      </w:r>
      <w:r>
        <w:rPr>
          <w:rFonts w:cs="Teen;Times New Roman" w:ascii="Teen;Times New Roman" w:hAnsi="Teen;Times New Roman"/>
          <w:sz w:val="28"/>
          <w:szCs w:val="28"/>
        </w:rPr>
        <w:t xml:space="preserve"> is the breakdown of food into substances that can be used by the body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4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Calories</w:t>
      </w:r>
      <w:r>
        <w:rPr>
          <w:rFonts w:cs="Teen;Times New Roman" w:ascii="Teen;Times New Roman" w:hAnsi="Teen;Times New Roman"/>
          <w:sz w:val="28"/>
          <w:szCs w:val="28"/>
        </w:rPr>
        <w:t xml:space="preserve"> are used to measure energy in foods. The number will vary depending on how active we are or whether we are exercising or relaxing. 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5. Name 2 food groups high in fiber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Grains, Vegetables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6. Any calories not used are converted to fat and stored for future use. So, to maintain a healthy body, a person should eat no more than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30</w:t>
      </w:r>
      <w:r>
        <w:rPr>
          <w:rFonts w:cs="Teen;Times New Roman" w:ascii="Teen;Times New Roman" w:hAnsi="Teen;Times New Roman"/>
          <w:sz w:val="28"/>
          <w:szCs w:val="28"/>
        </w:rPr>
        <w:t xml:space="preserve"> % of their calories from fat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7. An example of mechanical digestion in the mouth is the tearing and grinding of food by the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mouth</w:t>
      </w:r>
      <w:r>
        <w:rPr>
          <w:rFonts w:cs="Teen;Times New Roman" w:ascii="Teen;Times New Roman" w:hAnsi="Teen;Times New Roman"/>
          <w:sz w:val="28"/>
          <w:szCs w:val="28"/>
        </w:rPr>
        <w:t xml:space="preserve">. An example of chemical digestion in the mouth is the release of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saliva</w:t>
      </w:r>
      <w:r>
        <w:rPr>
          <w:rFonts w:cs="Teen;Times New Roman" w:ascii="Teen;Times New Roman" w:hAnsi="Teen;Times New Roman"/>
          <w:sz w:val="28"/>
          <w:szCs w:val="28"/>
        </w:rPr>
        <w:t>, which begins dissolving food.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8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Peristalsis</w:t>
      </w:r>
      <w:r>
        <w:rPr>
          <w:rFonts w:cs="Teen;Times New Roman" w:ascii="Teen;Times New Roman" w:hAnsi="Teen;Times New Roman"/>
          <w:sz w:val="28"/>
          <w:szCs w:val="28"/>
        </w:rPr>
        <w:t xml:space="preserve">, or contractions of muscles, pushes your food along the digestive tract. 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9. The useable portions of food used for growth, repair, and replacement are called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nutrients</w:t>
      </w:r>
      <w:r>
        <w:rPr>
          <w:rFonts w:cs="Teen;Times New Roman" w:ascii="Teen;Times New Roman" w:hAnsi="Tee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10. The liver produces a salt solution called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bile</w:t>
      </w:r>
      <w:r>
        <w:rPr>
          <w:rFonts w:cs="Teen;Times New Roman" w:ascii="Teen;Times New Roman" w:hAnsi="Teen;Times New Roman"/>
          <w:sz w:val="28"/>
          <w:szCs w:val="28"/>
        </w:rPr>
        <w:t>, which helps to break down fats into small droplets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11. The pancreas releases enzymes that work on the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chime</w:t>
      </w:r>
      <w:r>
        <w:rPr>
          <w:rFonts w:cs="Teen;Times New Roman" w:ascii="Teen;Times New Roman" w:hAnsi="Teen;Times New Roman"/>
          <w:sz w:val="28"/>
          <w:szCs w:val="28"/>
        </w:rPr>
        <w:t xml:space="preserve"> (food) as it leaves the stomach and moves into the small intestine. The pancreas also produces sodium bicarbonate which neutralizes acidity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12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Villi</w:t>
      </w:r>
      <w:r>
        <w:rPr>
          <w:rFonts w:cs="Teen;Times New Roman" w:ascii="Teen;Times New Roman" w:hAnsi="Teen;Times New Roman"/>
          <w:sz w:val="28"/>
          <w:szCs w:val="28"/>
        </w:rPr>
        <w:t xml:space="preserve"> contain small blood vessels that absorb the nutrients that will be carried by the circulatory system to all the cells of the body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13. Digestion starts in the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mouth</w:t>
      </w:r>
      <w:r>
        <w:rPr>
          <w:rFonts w:cs="Teen;Times New Roman" w:ascii="Teen;Times New Roman" w:hAnsi="Tee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14. If an athlete wants to increase muscle mass by consuming more than usual amounts of protein, what else should they increase in consumption?  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Carbohydrates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15. What foods do saturated fatty acids come from?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Animals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16. Which global diet should we most emulate?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Mediterranean</w:t>
      </w:r>
    </w:p>
    <w:p>
      <w:pPr>
        <w:pStyle w:val="Normal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17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Bolus</w:t>
      </w:r>
      <w:r>
        <w:rPr>
          <w:rFonts w:cs="Teen;Times New Roman" w:ascii="Teen;Times New Roman" w:hAnsi="Teen;Times New Roman"/>
          <w:sz w:val="28"/>
          <w:szCs w:val="28"/>
        </w:rPr>
        <w:t xml:space="preserve"> is the name given to a food ball formed in the mouth and then swallowed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18. </w:t>
      </w: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Saliva</w:t>
      </w:r>
      <w:r>
        <w:rPr>
          <w:rFonts w:cs="Teen;Times New Roman" w:ascii="Teen;Times New Roman" w:hAnsi="Teen;Times New Roman"/>
          <w:sz w:val="28"/>
          <w:szCs w:val="28"/>
        </w:rPr>
        <w:t xml:space="preserve"> is the liquid released in the mouth to moisten food and to begin the dissolving of food.</w:t>
      </w:r>
    </w:p>
    <w:p>
      <w:pPr>
        <w:pStyle w:val="Normal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9:00Z</dcterms:created>
  <dc:creator>Forsyth County School System</dc:creator>
  <dc:description/>
  <dc:language>en-US</dc:language>
  <cp:lastModifiedBy>Dr. Frank Flanders</cp:lastModifiedBy>
  <cp:lastPrinted>2009-10-13T08:57:00Z</cp:lastPrinted>
  <dcterms:modified xsi:type="dcterms:W3CDTF">2010-12-09T16:25:00Z</dcterms:modified>
  <cp:revision>8</cp:revision>
  <dc:subject/>
  <dc:title>Digestion:</dc:title>
</cp:coreProperties>
</file>