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: __________________ Period: ____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 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Calculating a Caloric Based Die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rpose of Activity:</w:t>
      </w:r>
      <w:r>
        <w:rPr>
          <w:rFonts w:cs="Arial" w:ascii="Arial" w:hAnsi="Arial"/>
          <w:sz w:val="24"/>
          <w:szCs w:val="24"/>
        </w:rPr>
        <w:t xml:space="preserve"> To develop a caloric-based meal plan to use for your </w:t>
      </w:r>
      <w:r>
        <w:rPr>
          <w:rFonts w:cs="Arial" w:ascii="Arial" w:hAnsi="Arial"/>
          <w:i/>
          <w:sz w:val="24"/>
          <w:szCs w:val="24"/>
        </w:rPr>
        <w:t>Personal Wellness Plan Projec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ep 1:</w:t>
      </w:r>
      <w:r>
        <w:rPr>
          <w:rFonts w:cs="Arial" w:ascii="Arial" w:hAnsi="Arial"/>
          <w:sz w:val="24"/>
          <w:szCs w:val="24"/>
        </w:rPr>
        <w:t xml:space="preserve">  Determine your Ideal Body Weight (IBW) [Quick Rule of Thumb Method]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161"/>
        <w:gridCol w:w="2340"/>
        <w:gridCol w:w="270"/>
        <w:gridCol w:w="3024"/>
        <w:gridCol w:w="3204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d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al Weigh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t 60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r inch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ver 60” ad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der 60” subtract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40404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404040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Large-Framed Individual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rease first sum by 10% for large-framed individuals of either gender.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Small-Framed Individual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crease first sum by 10% for small-framed individuals of either gender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mal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poun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unds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 poun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unds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al Body Weight = ____________ pound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ep 2:</w:t>
      </w:r>
      <w:r>
        <w:rPr>
          <w:rFonts w:cs="Arial" w:ascii="Arial" w:hAnsi="Arial"/>
          <w:sz w:val="24"/>
          <w:szCs w:val="24"/>
        </w:rPr>
        <w:t xml:space="preserve">  Calculate Caloric Requirement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[If your BMI is not normal, calculate your ideal body weight based on an ideal body weight for your stature.]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 Basal Calories</w:t>
        <w:tab/>
        <w:t xml:space="preserve">     +     ____________   Activity Calories     =</w:t>
        <w:tab/>
        <w:t>_______Total Calori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calories/pound of IBW</w:t>
        <w:tab/>
        <w:tab/>
        <w:t>30% of basal for sedentary activit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50% of basal for moderate activit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100% of basal for strenuous activity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Step 3:</w:t>
      </w:r>
      <w:r>
        <w:rPr>
          <w:rFonts w:cs="Arial" w:ascii="Arial" w:hAnsi="Arial"/>
          <w:sz w:val="24"/>
          <w:szCs w:val="24"/>
        </w:rPr>
        <w:t xml:space="preserve">  Distribute Carbohydrate, Protein, and Fat Percentages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For this activity, the percent caloric distribution used will be 55%carbohydrate, 20% protein, and 25% fat. If you desire a different percent caloric distribution perform the below calculation based on your desired distribution.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 (total cal.)  X  ________ (distribution%)</w:t>
        <w:tab/>
        <w:t>=    _____calories from CHO   ÷    4   =   ___ gm CHO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 (total cal.)  X  ________ (distribution%)</w:t>
        <w:tab/>
        <w:t>=    _____calories from PRO    ÷   4  =</w:t>
        <w:tab/>
        <w:t>___ gm PRO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 (total cal.)  X  ________ (distribution %)</w:t>
        <w:tab/>
        <w:t>=    _____calories from FAT     ÷   9  =</w:t>
        <w:tab/>
        <w:t>___ gm FAT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Step 4:</w:t>
      </w:r>
      <w:r>
        <w:rPr>
          <w:rFonts w:cs="Arial" w:ascii="Arial" w:hAnsi="Arial"/>
          <w:sz w:val="24"/>
          <w:szCs w:val="24"/>
        </w:rPr>
        <w:t xml:space="preserve">  Distribute Mea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 meal distribution formula can be used if more or less meals/snacks are going to be consumed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this activity, the meal distribution formula 4/10, 3/10, 3/10 will be used for three meals and no snack.  If you absolutely have to have a snack, use a meal distribution that includes a snack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 (total cal.)</w:t>
        <w:tab/>
        <w:t>÷     10    =</w:t>
        <w:tab/>
        <w:t>_______</w:t>
        <w:tab/>
        <w:t>X     3</w:t>
        <w:tab/>
        <w:t>=      _____ calories meal for lunch and dinn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 (total cal.)</w:t>
        <w:tab/>
        <w:t>÷     10    =</w:t>
        <w:tab/>
        <w:t>_______</w:t>
        <w:tab/>
        <w:t>X     4</w:t>
        <w:tab/>
        <w:t>=      _____ calories for breakfas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Step 5:</w:t>
      </w:r>
      <w:r>
        <w:rPr>
          <w:rFonts w:cs="Arial" w:ascii="Arial" w:hAnsi="Arial"/>
          <w:sz w:val="24"/>
          <w:szCs w:val="24"/>
        </w:rPr>
        <w:t xml:space="preserve">  Diet Prescripti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 calorie diet     //     _____ gm carbohydrate     //     _____ gm protein     //     _____gm fa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Step 6:</w:t>
      </w:r>
      <w:r>
        <w:rPr>
          <w:rFonts w:cs="Arial" w:ascii="Arial" w:hAnsi="Arial"/>
          <w:sz w:val="24"/>
          <w:szCs w:val="24"/>
        </w:rPr>
        <w:t xml:space="preserve">  Develop 1-Day Meal Plan using the </w:t>
      </w:r>
      <w:r>
        <w:rPr>
          <w:rFonts w:cs="Arial" w:ascii="Arial" w:hAnsi="Arial"/>
          <w:i/>
          <w:sz w:val="24"/>
          <w:szCs w:val="24"/>
        </w:rPr>
        <w:t>Diabetic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Exchange List Values.</w:t>
      </w:r>
      <w:r>
        <w:rPr>
          <w:rFonts w:cs="Arial" w:ascii="Arial" w:hAnsi="Arial"/>
          <w:sz w:val="24"/>
          <w:szCs w:val="24"/>
        </w:rPr>
        <w:t xml:space="preserve">  These can be found in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your handout  </w:t>
      </w:r>
      <w:r>
        <w:rPr>
          <w:rFonts w:cs="Arial" w:ascii="Arial" w:hAnsi="Arial"/>
          <w:i/>
          <w:sz w:val="24"/>
          <w:szCs w:val="24"/>
        </w:rPr>
        <w:t>The Exchange List System for Diabetic Meal Planning</w:t>
      </w:r>
      <w:r>
        <w:rPr>
          <w:rFonts w:cs="Arial" w:ascii="Arial" w:hAnsi="Arial"/>
          <w:sz w:val="24"/>
          <w:szCs w:val="24"/>
        </w:rPr>
        <w:t xml:space="preserve"> from the University of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Arkansas Cooperative Extension Servic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Calculation of Diet Plan Chart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10"/>
        <w:gridCol w:w="1530"/>
        <w:gridCol w:w="1260"/>
        <w:gridCol w:w="1350"/>
        <w:gridCol w:w="127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ep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chan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chan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mou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Mil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 at least 2 cups of dairy per day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Vegetables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(non-starch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lan at minimum 3 exchanges per day;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xxxx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Frui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lan at least 3 exchanges per day;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xxx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xxxx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the grams of carbohydr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 total grams CHO in diet pl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Minus (</w:t>
            </w: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 subtotal grams CH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Equal (=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 remaining grams CH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ivided (÷) by 1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>To equal (=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 number of bread and/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starchy vegetable exchang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x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b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xxx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xxxx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Bread // Starchy Vegetab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 the number just calculated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Total the grams of prote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 grams PRO in diet plan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Minus (</w:t>
            </w: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 subtotal of grams P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Equal (=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 remaining grams of P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ivided (÷) by 7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To equal (=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 number of meat exchang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x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xx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b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xxxx</w:t>
            </w:r>
          </w:p>
        </w:tc>
      </w:tr>
      <w:tr>
        <w:trPr>
          <w:trHeight w:val="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Meat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lan number calcula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xx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btotal the grams of f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 total grams of F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Minus (-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 subtotal grams F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Equals (=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 remaining grams F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ivided (÷) by 5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To equ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 numbers of fat exchang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x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xx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b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Fat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lan number just calculated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xx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xxx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Grams</w:t>
            </w:r>
            <w:r>
              <w:rPr>
                <w:rFonts w:cs="Arial" w:ascii="Arial" w:hAnsi="Arial"/>
                <w:sz w:val="24"/>
                <w:szCs w:val="24"/>
              </w:rPr>
              <w:t>: Approximate of caloric level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x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>5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Step 7:</w:t>
      </w:r>
      <w:r>
        <w:rPr>
          <w:rFonts w:cs="Arial" w:ascii="Arial" w:hAnsi="Arial"/>
          <w:sz w:val="24"/>
          <w:szCs w:val="24"/>
        </w:rPr>
        <w:t xml:space="preserve"> Develop the Meal Pla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mmarize total number of exchanges needed in each exchange group to develop the meal plan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____________</w:t>
        <w:tab/>
        <w:t>Starch//Bread Exchanges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____________</w:t>
        <w:tab/>
        <w:t>Meat Exchanges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____________</w:t>
        <w:tab/>
        <w:t>Vegetable Exchanges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____________</w:t>
        <w:tab/>
        <w:t>Fruit Exchanges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____________</w:t>
        <w:tab/>
        <w:t>Milk Exchang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____________</w:t>
        <w:tab/>
        <w:t>Fat Exchang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vide the exchange groups into meals and/or snacks.  The calories in each meal and/or snack should reflect, as close as possible, the calculated formula distribution in Step 4.  The grams of carbohydrate, protein, and fat (Step 5) should be divided into 3/10, 3/10, 3/10, and 1/10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4373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eakfas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cent Distribution = ______</w:t>
              <w:tab/>
              <w:t xml:space="preserve">                                                                  kcal = 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CHO = ______ grams</w:t>
              <w:tab/>
              <w:t xml:space="preserve">                      PRO = ______ grams</w:t>
              <w:tab/>
              <w:t xml:space="preserve">        FAT = _____ grams</w:t>
            </w:r>
          </w:p>
          <w:p>
            <w:pPr>
              <w:pStyle w:val="Normal"/>
              <w:spacing w:before="0" w:after="0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tbl>
            <w:tblPr>
              <w:tblW w:w="78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3"/>
              <w:gridCol w:w="1206"/>
              <w:gridCol w:w="1206"/>
              <w:gridCol w:w="1206"/>
              <w:gridCol w:w="1206"/>
            </w:tblGrid>
            <w:tr>
              <w:trPr/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Food Exchange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mount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CHO gm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PRO gm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FAT gm</w:t>
                  </w:r>
                </w:p>
              </w:tc>
            </w:tr>
            <w:tr>
              <w:trPr/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tarch//Bread Exchanges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Meat Exchanges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Vegetable Exchanges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Fruit Exchanges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Milk Exchanges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Fat Exchanges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Meal Total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xxxxxx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503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nack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Mid-Morning //  Mid-Afternoon  // Bedtime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cent Distribution = ______</w:t>
              <w:tab/>
              <w:t xml:space="preserve">                                                                  kcal = 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CHO = ______ grams</w:t>
              <w:tab/>
              <w:t xml:space="preserve">                      PRO = ______ grams</w:t>
              <w:tab/>
              <w:t xml:space="preserve">        FAT = _____ grams</w:t>
            </w:r>
          </w:p>
          <w:p>
            <w:pPr>
              <w:pStyle w:val="Normal"/>
              <w:spacing w:before="0" w:after="0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tbl>
            <w:tblPr>
              <w:tblW w:w="78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3"/>
              <w:gridCol w:w="1206"/>
              <w:gridCol w:w="1206"/>
              <w:gridCol w:w="1206"/>
              <w:gridCol w:w="1206"/>
            </w:tblGrid>
            <w:tr>
              <w:trPr/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Food Exchange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mount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CHO gm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PRO gm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FAT gm</w:t>
                  </w:r>
                </w:p>
              </w:tc>
            </w:tr>
            <w:tr>
              <w:trPr/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tarch//Bread Exchanges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Meat Exchanges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Vegetable Exchanges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Fruit Exchanges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Milk Exchanges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Fat Exchanges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Meal Total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xxxxxx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4445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nc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cent Distribution = ______</w:t>
              <w:tab/>
              <w:t xml:space="preserve">                                                                  kcal = 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CHO = ______ grams</w:t>
              <w:tab/>
              <w:t xml:space="preserve">                      PRO = ______ grams</w:t>
              <w:tab/>
              <w:t xml:space="preserve">        FAT = _____ grams</w:t>
            </w:r>
          </w:p>
          <w:p>
            <w:pPr>
              <w:pStyle w:val="Normal"/>
              <w:spacing w:before="0" w:after="0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tbl>
            <w:tblPr>
              <w:tblW w:w="78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3"/>
              <w:gridCol w:w="1206"/>
              <w:gridCol w:w="1206"/>
              <w:gridCol w:w="1206"/>
              <w:gridCol w:w="1206"/>
            </w:tblGrid>
            <w:tr>
              <w:trPr/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Food Exchange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mount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CHO gm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PRO gm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FAT gm</w:t>
                  </w:r>
                </w:p>
              </w:tc>
            </w:tr>
            <w:tr>
              <w:trPr/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tarch//Bread Exchanges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Meat Exchanges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Vegetable Exchanges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Fruit Exchanges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Milk Exchanges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Fat Exchanges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Meal Total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xxxxxx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4193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nn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cent Distribution = ______</w:t>
              <w:tab/>
              <w:t xml:space="preserve">                                                                  kcal = 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CHO = ______ grams</w:t>
              <w:tab/>
              <w:t xml:space="preserve">                      PRO = ______ grams</w:t>
              <w:tab/>
              <w:t xml:space="preserve">        FAT = _____ grams</w:t>
            </w:r>
          </w:p>
          <w:p>
            <w:pPr>
              <w:pStyle w:val="Normal"/>
              <w:spacing w:before="0" w:after="0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tbl>
            <w:tblPr>
              <w:tblW w:w="78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3"/>
              <w:gridCol w:w="1206"/>
              <w:gridCol w:w="1206"/>
              <w:gridCol w:w="1206"/>
              <w:gridCol w:w="1206"/>
            </w:tblGrid>
            <w:tr>
              <w:trPr/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Food Exchange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mount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CHO gm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PRO gm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FAT gm</w:t>
                  </w:r>
                </w:p>
              </w:tc>
            </w:tr>
            <w:tr>
              <w:trPr/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tarch//Bread Exchanges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Meat Exchanges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Vegetable Exchanges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Fruit Exchanges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Milk Exchanges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Fat Exchanges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Meal Total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xxxxxx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mple Menu Based on _________ Meal Plan</w:t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[NOTE:  The following menu should come from the HUSSC </w:t>
      </w:r>
      <w:r>
        <w:rPr>
          <w:b/>
          <w:i/>
          <w:sz w:val="32"/>
          <w:szCs w:val="32"/>
        </w:rPr>
        <w:t>Meal Planning Form]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162"/>
        <w:gridCol w:w="2848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Breakfas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Lunch</w:t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Dinner</w:t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3150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Snack</w:t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________________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drawing>
        <wp:inline distT="0" distB="0" distL="0" distR="0">
          <wp:extent cx="1218565" cy="360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36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0:34:00Z</dcterms:created>
  <dc:creator>SCCPS</dc:creator>
  <dc:description/>
  <cp:keywords/>
  <dc:language>en-US</dc:language>
  <cp:lastModifiedBy>Flanders</cp:lastModifiedBy>
  <cp:lastPrinted>2011-03-03T16:33:00Z</cp:lastPrinted>
  <dcterms:modified xsi:type="dcterms:W3CDTF">2011-05-24T18:04:00Z</dcterms:modified>
  <cp:revision>10</cp:revision>
  <dc:subject/>
  <dc:title/>
</cp:coreProperties>
</file>