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 Period: 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e: _________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culating BMI and Waist-to-Hip Rati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rections:</w:t>
      </w:r>
      <w:r>
        <w:rPr>
          <w:rFonts w:cs="Arial" w:ascii="Arial" w:hAnsi="Arial"/>
        </w:rPr>
        <w:t xml:space="preserve"> Read the below and complete the practice problem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u w:val="single"/>
        </w:rPr>
        <w:t>Calculating Waist-to-Hip Ratio</w:t>
      </w:r>
    </w:p>
    <w:p>
      <w:pPr>
        <w:pStyle w:val="Normal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ist-to-hip ratio is an easy and quick method used to help teens or adults determine their body fat distribution or body shape.  Body shape is described in two ways; apple or pear shape.  Apple shaped people have more abdominal fat; increased risk of developing chronic diseases.  Pear shaped people have more fat in the hips; lower risk of developing chronic diseas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dure:</w:t>
        <w:tab/>
        <w:t>1.  Measure waist at narrowest circumference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.  Measure hips at widest circumference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3.  Divide measurements of the waist by the measurement of the hips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 Evaluation:</w:t>
        <w:tab/>
        <w:tab/>
        <w:t>Increased health risks indicated by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Cs/>
          <w:u w:val="single"/>
        </w:rPr>
        <w:t>&gt;</w:t>
      </w:r>
      <w:r>
        <w:rPr>
          <w:rFonts w:cs="Arial" w:ascii="Arial" w:hAnsi="Arial"/>
          <w:bCs/>
        </w:rPr>
        <w:t xml:space="preserve"> 1.0 in men </w:t>
      </w:r>
    </w:p>
    <w:p>
      <w:pPr>
        <w:pStyle w:val="Normal"/>
        <w:ind w:left="2520" w:firstLine="360"/>
        <w:rPr/>
      </w:pPr>
      <w:r>
        <w:rPr>
          <w:rFonts w:cs="Arial" w:ascii="Arial" w:hAnsi="Arial"/>
          <w:bCs/>
          <w:u w:val="single"/>
        </w:rPr>
        <w:t>&gt;</w:t>
      </w:r>
      <w:r>
        <w:rPr>
          <w:rFonts w:cs="Arial" w:ascii="Arial" w:hAnsi="Arial"/>
          <w:bCs/>
        </w:rPr>
        <w:t xml:space="preserve"> 0.85 in women</w:t>
      </w:r>
    </w:p>
    <w:p>
      <w:pPr>
        <w:pStyle w:val="Normal"/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actice: Figure the</w:t>
      </w:r>
      <w:r>
        <w:rPr/>
        <w:t xml:space="preserve"> below problems.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50"/>
        <w:gridCol w:w="710"/>
        <w:gridCol w:w="910"/>
        <w:gridCol w:w="1537"/>
        <w:gridCol w:w="22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s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/Pe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it a health risk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//  n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//  n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//  n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//  n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Cs/>
        </w:rPr>
        <w:t>****************************************************************************************************</w:t>
      </w:r>
    </w:p>
    <w:p>
      <w:pPr>
        <w:pStyle w:val="Normal"/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Calculating Body Mass Index (BMI)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:</w:t>
        <w:tab/>
        <w:tab/>
        <w:t>BMI = weight (lb) ÷ [stature (in)]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x 703</w:t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16"/>
          <w:szCs w:val="16"/>
          <w:vertAlign w:val="superscript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ab/>
        <w:tab/>
        <w:tab/>
        <w:tab/>
        <w:tab/>
        <w:t>(or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weight (lb) ÷ stature (in) ÷ stature (in) x 703 = BMI</w:t>
      </w:r>
    </w:p>
    <w:p>
      <w:pPr>
        <w:pStyle w:val="Normal"/>
        <w:tabs>
          <w:tab w:val="clear" w:pos="720"/>
          <w:tab w:val="left" w:pos="981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ctice: Figure the below problems.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12"/>
        <w:gridCol w:w="1313"/>
        <w:gridCol w:w="2070"/>
        <w:gridCol w:w="1333"/>
        <w:gridCol w:w="233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h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it a risk factor?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Teen M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//  no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10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ult Fem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//  no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en Fem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//  no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5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ult M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//  no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’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ult Fem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//  no</w:t>
            </w:r>
          </w:p>
        </w:tc>
      </w:tr>
    </w:tbl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181100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51:00Z</dcterms:created>
  <dc:creator>SCCPSS</dc:creator>
  <dc:description/>
  <cp:keywords/>
  <dc:language>en-US</dc:language>
  <cp:lastModifiedBy>Flanders</cp:lastModifiedBy>
  <dcterms:modified xsi:type="dcterms:W3CDTF">2011-05-24T17:04:00Z</dcterms:modified>
  <cp:revision>8</cp:revision>
  <dc:subject/>
  <dc:title>Calculating Basal Metabolic Rate, Body Mass Index and Waist-to-Hip Ratio</dc:title>
</cp:coreProperties>
</file>