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8" w:leader="none"/>
          <w:tab w:val="right" w:pos="1080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22"/>
          <w:szCs w:val="22"/>
        </w:rPr>
        <w:tab/>
        <w:tab/>
      </w:r>
      <w:r>
        <w:rPr>
          <w:rFonts w:cs="Arial" w:ascii="Century Gothic" w:hAnsi="Century Gothic"/>
          <w:sz w:val="18"/>
          <w:szCs w:val="18"/>
        </w:rPr>
        <w:t>Name: ___________________________ Period: ______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roject Assigned Date: ____________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roject Due Date: ____________</w:t>
      </w:r>
    </w:p>
    <w:p>
      <w:pPr>
        <w:pStyle w:val="Heading1"/>
        <w:rPr>
          <w:rFonts w:ascii="Century Gothic" w:hAnsi="Century Gothic" w:cs="Century Gothic"/>
          <w:b/>
          <w:b/>
        </w:rPr>
      </w:pPr>
      <w:r>
        <w:rPr>
          <w:b/>
        </w:rPr>
        <w:t>Personal Wellness Plan: Unit Project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2"/>
          <w:szCs w:val="22"/>
        </w:rPr>
        <w:t>Directions: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 </w:t>
      </w:r>
      <w:r>
        <w:rPr>
          <w:rFonts w:cs="Arial" w:ascii="Century Gothic" w:hAnsi="Century Gothic"/>
          <w:sz w:val="20"/>
          <w:szCs w:val="20"/>
        </w:rPr>
        <w:t>Using the varied assignments completed in class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develop a personal wellness plan.   Your personal wellness plan should reflect your current dietary and physical activity habits as documented in your </w:t>
      </w:r>
      <w:r>
        <w:rPr>
          <w:rFonts w:cs="Arial" w:ascii="Century Gothic" w:hAnsi="Century Gothic"/>
          <w:i/>
          <w:sz w:val="20"/>
          <w:szCs w:val="20"/>
        </w:rPr>
        <w:t>Food Diary, Nutrient Analysis Form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i/>
          <w:sz w:val="20"/>
          <w:szCs w:val="20"/>
        </w:rPr>
        <w:t>Personal Physical Activity Log/Plan</w:t>
      </w:r>
      <w:r>
        <w:rPr>
          <w:rFonts w:cs="Arial" w:ascii="Century Gothic" w:hAnsi="Century Gothic"/>
          <w:sz w:val="20"/>
          <w:szCs w:val="20"/>
        </w:rPr>
        <w:t xml:space="preserve"> and other class work.  You are to use the handouts given in class, the </w:t>
      </w:r>
      <w:r>
        <w:rPr>
          <w:rFonts w:cs="Arial" w:ascii="Century Gothic" w:hAnsi="Century Gothic"/>
          <w:i/>
          <w:sz w:val="20"/>
          <w:szCs w:val="20"/>
        </w:rPr>
        <w:t>Dietary Guidelines for American</w:t>
      </w:r>
      <w:r>
        <w:rPr>
          <w:rFonts w:cs="Arial" w:ascii="Century Gothic" w:hAnsi="Century Gothic"/>
          <w:sz w:val="20"/>
          <w:szCs w:val="20"/>
        </w:rPr>
        <w:t xml:space="preserve"> document, the MyPyramid.gov website and the other various teacher advised resources to determine your recommended habits.  Organize the information in an 8”x11 ½” book format as outlined below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Required Elements for Book Set-up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ook cover with title and name/period, 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inding of book secure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table of contents utilizing page numbers and section titles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each section has minimum of 2 pictures/illustrations depicting some aspect of the topic, 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ll pictures/illustrations have a descriptive caption, 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ll pages are numbered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all pages have descriptive title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minimum of 1 page (preferable 2 pages) dedicating to each aspect of the personal wellness plan,___</w:t>
      </w:r>
    </w:p>
    <w:p>
      <w:pPr>
        <w:pStyle w:val="Normal"/>
        <w:ind w:left="432" w:hanging="0"/>
        <w:rPr/>
      </w:pPr>
      <w:r>
        <w:rPr>
          <w:rFonts w:cs="Arial" w:ascii="Century Gothic" w:hAnsi="Century Gothic"/>
          <w:sz w:val="20"/>
          <w:szCs w:val="20"/>
        </w:rPr>
        <w:t>Introduction in essay form (3-5paragraphs) on what the project is about, ___</w:t>
        <w:tab/>
      </w:r>
    </w:p>
    <w:p>
      <w:pPr>
        <w:pStyle w:val="Normal"/>
        <w:ind w:left="43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ctual diet history, ___</w:t>
      </w:r>
    </w:p>
    <w:p>
      <w:pPr>
        <w:pStyle w:val="Normal"/>
        <w:ind w:left="43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ctual physical activity, ___ </w:t>
      </w:r>
    </w:p>
    <w:p>
      <w:pPr>
        <w:pStyle w:val="Normal"/>
        <w:ind w:left="43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nthropometric measures, ___</w:t>
      </w:r>
    </w:p>
    <w:p>
      <w:pPr>
        <w:pStyle w:val="Normal"/>
        <w:ind w:left="43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et recommendations, ___</w:t>
      </w:r>
    </w:p>
    <w:p>
      <w:pPr>
        <w:pStyle w:val="Normal"/>
        <w:ind w:left="43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loric-based meal plan,___</w:t>
      </w:r>
    </w:p>
    <w:p>
      <w:pPr>
        <w:pStyle w:val="Normal"/>
        <w:ind w:left="43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hysical activity recommendations, ___</w:t>
      </w:r>
    </w:p>
    <w:p>
      <w:pPr>
        <w:pStyle w:val="Normal"/>
        <w:ind w:left="43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commended menu plan that reflects personal preferences, ___</w:t>
      </w:r>
    </w:p>
    <w:p>
      <w:pPr>
        <w:pStyle w:val="Normal"/>
        <w:ind w:left="432" w:hanging="0"/>
        <w:rPr/>
      </w:pPr>
      <w:r>
        <w:rPr>
          <w:rFonts w:cs="Arial" w:ascii="Century Gothic" w:hAnsi="Century Gothic"/>
          <w:sz w:val="20"/>
          <w:szCs w:val="20"/>
        </w:rPr>
        <w:t>summary of final thoughts in essay (5 paragraphs) form, ___</w:t>
      </w:r>
    </w:p>
    <w:p>
      <w:pPr>
        <w:pStyle w:val="Normal"/>
        <w:ind w:left="43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quired Elements for Project Cont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height and weight [inches/pounds]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gender [male or female]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waist-to-hip ratio [inches; ratio; determine body shape/risk]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age in years, months, and days for first and last measure taken, 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MI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BMI percentile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actual average daily physical activity expenditure/level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recommendation for a healthy physical activity status and a energy expenditure level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actual average daily total calories consumed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actual average food plan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actual average daily percentage of calories from fat consumed, 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list any nutrients low in diet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list any nutrients high in diet, 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commended calorie level, 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commended normal weight meal plan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one day menu reflecting HUSSC guidelines and the facts in items 16 and 17,  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se study descriptive of self, 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OAP notes addressing self descriptive case study documenting dietary and physical activity recommendation and changes during unit, ___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inal essay summary discussing the difference[s] between your dietary habits, meal planning, and physical activity reality versus the government recommendations; risk factors that may exist, physical activity status, and the life-long benefits of your dietary habits and physical activity habits reflecting the Dietary Guidelines for Americans, ___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(OVER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drawing>
          <wp:inline distT="0" distB="0" distL="0" distR="0">
            <wp:extent cx="838835" cy="249555"/>
            <wp:effectExtent l="0" t="0" r="0" b="0"/>
            <wp:docPr id="1" name="CTA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A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43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3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3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3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3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900"/>
        <w:gridCol w:w="990"/>
        <w:gridCol w:w="1368"/>
      </w:tblGrid>
      <w:tr>
        <w:trPr>
          <w:trHeight w:val="188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arrington;Courier" w:hAnsi="Harrington;Courier" w:cs="Courier New"/>
                <w:b/>
                <w:b/>
                <w:sz w:val="22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none"/>
              </w:rPr>
              <w:t>Personal Wellness Plan Rub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Poi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Ear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s:</w:t>
            </w:r>
            <w:r>
              <w:rPr>
                <w:rFonts w:cs="Arial" w:ascii="Arial" w:hAnsi="Arial"/>
                <w:sz w:val="22"/>
                <w:szCs w:val="22"/>
              </w:rPr>
              <w:t xml:space="preserve"> All above in book  (5 points each)</w:t>
            </w:r>
            <w:r>
              <w:rPr>
                <w:rFonts w:cs="Courier New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earance:</w:t>
            </w:r>
            <w:r>
              <w:rPr>
                <w:rFonts w:cs="Arial" w:ascii="Arial" w:hAnsi="Arial"/>
                <w:sz w:val="22"/>
                <w:szCs w:val="22"/>
              </w:rPr>
              <w:t xml:space="preserve"> Neat (2); Legible wording (2); Colorful/eye-pleasing (2); Writing/pictures arranged in logical manner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8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 Components support main theme (2); Strong unity of ideas (2); Elements arranged in logical order with effective transitions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l present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Shared self-selected aspects of project (5); Did not read book (5); Maintained eye contact with audience (5); Able to answer questions intelligent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(completed correctly/graded) turned in with project                           Physical Activity Log (5); Food Diary (5); Nutrient Values Log (5); Calorie-based meal plan (5); Self-descriptive Case Study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ability Skills:</w:t>
            </w:r>
            <w:r>
              <w:rPr>
                <w:rFonts w:cs="Arial" w:ascii="Arial" w:hAnsi="Arial"/>
                <w:sz w:val="22"/>
                <w:szCs w:val="22"/>
              </w:rPr>
              <w:t xml:space="preserve"> Used time wisely on project workdays (10); Respectful during classmates’ presentations (10); Turned in original rubric with book 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30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b/>
                <w:sz w:val="22"/>
                <w:szCs w:val="22"/>
              </w:rPr>
              <w:t>Total Earnable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75055" cy="31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altName w:val="Courier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3:00Z</dcterms:created>
  <dc:creator>SCCPS</dc:creator>
  <dc:description/>
  <dc:language>en-US</dc:language>
  <cp:lastModifiedBy>admin</cp:lastModifiedBy>
  <cp:lastPrinted>2010-01-28T12:19:00Z</cp:lastPrinted>
  <dcterms:modified xsi:type="dcterms:W3CDTF">2011-05-16T20:52:00Z</dcterms:modified>
  <cp:revision>20</cp:revision>
  <dc:subject/>
  <dc:title>Name: _____________ Block: ___</dc:title>
</cp:coreProperties>
</file>