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945959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347"/>
                              <w:gridCol w:w="897"/>
                              <w:gridCol w:w="1077"/>
                              <w:gridCol w:w="987"/>
                              <w:gridCol w:w="1077"/>
                              <w:gridCol w:w="897"/>
                              <w:gridCol w:w="897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MILY MEMB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LC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TAMI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u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TAMIN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TAMIN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HI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IBOFLAV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AC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TAMIN B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ug/d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TAMIN B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ug/d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ZIN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mg/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441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347"/>
                        <w:gridCol w:w="897"/>
                        <w:gridCol w:w="1077"/>
                        <w:gridCol w:w="987"/>
                        <w:gridCol w:w="1077"/>
                        <w:gridCol w:w="897"/>
                        <w:gridCol w:w="897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MILY MEMB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LC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TAMIN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u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TAMIN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TAMIN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I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IBOFLAV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A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TAMIN B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ug/d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TAMIN B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ug/d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IN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mg/d)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5725</wp:posOffset>
          </wp:positionH>
          <wp:positionV relativeFrom="paragraph">
            <wp:posOffset>222250</wp:posOffset>
          </wp:positionV>
          <wp:extent cx="1242060" cy="364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Dietary Reference Intake Worksheet</w:t>
      <w:tab/>
    </w:r>
  </w:p>
  <w:p>
    <w:pPr>
      <w:pStyle w:val="Header"/>
      <w:spacing w:before="0" w:after="200"/>
      <w:rPr>
        <w:sz w:val="20"/>
      </w:rPr>
    </w:pPr>
    <w:r>
      <w:rPr>
        <w:sz w:val="20"/>
      </w:rPr>
      <w:t>Height: __________ Weight: _____________</w:t>
      <w:tab/>
      <w:t xml:space="preserve"> Calories needed daily: ___________</w:t>
      <w:tab/>
      <w:t xml:space="preserve">            Name: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0:00Z</dcterms:created>
  <dc:creator>Helen Hawver</dc:creator>
  <dc:description/>
  <cp:keywords/>
  <dc:language>en-US</dc:language>
  <cp:lastModifiedBy>Frank B. Flanders</cp:lastModifiedBy>
  <dcterms:modified xsi:type="dcterms:W3CDTF">2011-05-18T16:53:00Z</dcterms:modified>
  <cp:revision>4</cp:revision>
  <dc:subject/>
  <dc:title>FAMILY MEMBER</dc:title>
</cp:coreProperties>
</file>