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225</wp:posOffset>
                </wp:positionV>
                <wp:extent cx="6858000" cy="838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35"/>
                              <w:gridCol w:w="32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Malnutri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Di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Adequ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Balanc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Mode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Portion Distor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Var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Nutrient De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steoporos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ietary Reference Intak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Nutrient Deficienc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Toxici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0.55pt;mso-wrap-distance-left:9pt;mso-wrap-distance-right:9pt;mso-wrap-distance-top:0pt;mso-wrap-distance-bottom:0pt;margin-top:81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35"/>
                        <w:gridCol w:w="3240"/>
                        <w:gridCol w:w="3600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Malnutr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Adequ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Balanc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Mo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Portion Distor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Var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Nutrient D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Osteoporo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etary Reference Intak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Nutrient Deficienc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Toxic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8225</wp:posOffset>
                </wp:positionV>
                <wp:extent cx="6858000" cy="4019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35"/>
                              <w:gridCol w:w="3240"/>
                              <w:gridCol w:w="3600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Scurv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Kwashiork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Goi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Anem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Night Blindn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  <w:t>Rick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6.5pt;mso-wrap-distance-left:9pt;mso-wrap-distance-right:9pt;mso-wrap-distance-top:0pt;mso-wrap-distance-bottom:0pt;margin-top:81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35"/>
                        <w:gridCol w:w="3240"/>
                        <w:gridCol w:w="3600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Scur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Kwashiork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Goi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Ane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Night Blind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  <w:t>Rick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7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Footer"/>
      <w:bidi w:val="0"/>
      <w:jc w:val="center"/>
      <w:rPr>
        <w:rFonts w:eastAsia="Liberation Serif" w:cs="Liberation Serif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 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iet &amp; Nutrition Vocabulary Worksheet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