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norexia Nervosa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udy Guide</w:t>
      </w:r>
    </w:p>
    <w:p>
      <w:pPr>
        <w:pStyle w:val="Normal"/>
        <w:spacing w:lineRule="auto" w:line="240" w:before="0" w:after="12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Characteristics: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sz w:val="36"/>
          <w:szCs w:val="36"/>
        </w:rPr>
        <w:t xml:space="preserve">An eating disorder caused by a great fear o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weight.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sz w:val="36"/>
          <w:szCs w:val="36"/>
        </w:rPr>
        <w:t>Sees self as being ________________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Low self __________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oor _______ image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Pre-occupation with __________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Eats very little or in ____________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igh ______________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Struggling for ___________ over life.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iet and exercise to _____________. </w:t>
      </w:r>
    </w:p>
    <w:p>
      <w:pPr>
        <w:pStyle w:val="ListParagraph"/>
        <w:spacing w:lineRule="auto" w:line="240"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spacing w:lineRule="auto" w:line="240" w:before="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plications and Dangers of Anorexia Nervosa: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Amenorrhea- menstrual ________ ceases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Normal growth/development may _________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Loss of muscle ____________ as well as body fat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Bone density _____________- may result in          </w:t>
        <w:tab/>
        <w:t>osteoporosis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Blood pressure and pulse rate __________- organs </w:t>
        <w:tab/>
        <w:t>begin to die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Star-__________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Depression-could lead to ____________.</w:t>
      </w:r>
    </w:p>
    <w:p>
      <w:pPr>
        <w:pStyle w:val="ListParagraph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4:00Z</dcterms:created>
  <dc:creator>81671</dc:creator>
  <dc:description/>
  <dc:language>en-US</dc:language>
  <cp:lastModifiedBy>Dr. Frank Flanders</cp:lastModifiedBy>
  <dcterms:modified xsi:type="dcterms:W3CDTF">2011-01-27T21:32:00Z</dcterms:modified>
  <cp:revision>4</cp:revision>
  <dc:subject/>
  <dc:title/>
</cp:coreProperties>
</file>