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>Bag of Trick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 xml:space="preserve">Spoken pressure: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mc:AlternateContent>
          <mc:Choice Requires="wps">
            <w:drawing>
              <wp:inline distT="0" distB="0" distL="0" distR="0">
                <wp:extent cx="178562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Rejec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1.05pt;width:140.55pt;height:50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Rejection</w:t>
                      </w:r>
                    </w:p>
                  </w:txbxContent>
                </v:textbox>
                <v:path textpathok="t"/>
                <v:textpath on="t" fitshape="t" string="Rejection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 xml:space="preserve">Threatening to leave someone out or end a friendship.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---------------------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 xml:space="preserve">Spoken pressure: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1.05pt;width:187.45pt;height:50.95pt;mso-wrap-style:none;v-text-anchor:middle;mso-position-vertical:top" type="_x0000_t136">
            <v:path textpathok="t"/>
            <v:textpath on="t" fitshape="t" string="Put Down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 xml:space="preserve">Insulting or calling names to make someone feel bad.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---------------------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 xml:space="preserve">Spoken pressure: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158.2pt;height:101.2pt;mso-wrap-style:none;v-text-anchor:middle;mso-position-vertical:top" type="_x0000_t172">
            <v:path textpathok="t"/>
            <v:textpath on="t" fitshape="t" string="Reasoning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 xml:space="preserve">Giving reasons to do something or why it would be OK to do it.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---------------------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 xml:space="preserve">Unspoken pressure: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mc:AlternateContent>
          <mc:Choice Requires="wps">
            <w:drawing>
              <wp:inline distT="0" distB="0" distL="0" distR="0">
                <wp:extent cx="2847975" cy="9925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60" cy="99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The Hudd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78.2pt;width:224.2pt;height:78.1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The Huddle</w:t>
                      </w:r>
                    </w:p>
                  </w:txbxContent>
                </v:textbox>
                <v:path textpathok="t"/>
                <v:textpath on="t" fitshape="t" string="The Huddle" style="font-family:&quot;Arial Black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 xml:space="preserve">A group stands together talking or laughing, maybe looking at something you can’t see, with their backs out to others.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---------------------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 xml:space="preserve">Unspoken pressure: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mc:AlternateContent>
          <mc:Choice Requires="wps">
            <w:drawing>
              <wp:inline distT="0" distB="0" distL="0" distR="0">
                <wp:extent cx="1971675" cy="6565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7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The "Look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155.2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The "Look"</w:t>
                      </w:r>
                    </w:p>
                  </w:txbxContent>
                </v:textbox>
                <v:path textpathok="t"/>
                <v:textpath on="t" fitshape="t" string="The &quot;Look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 xml:space="preserve">Kids who think they’re cool give a look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 xml:space="preserve">that means: “We’re cool and you’re not.”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---------------------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 xml:space="preserve">Unspoken pressure: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pict>
          <v:shape id="shape_0" fillcolor="#dcebf5" stroked="t" o:allowincell="f" style="position:absolute;margin-left:0pt;margin-top:-51.05pt;width:256.45pt;height:50.95pt;mso-wrap-style:none;v-text-anchor:middle;mso-position-vertical:top" type="_x0000_t136">
            <v:path textpathok="t"/>
            <v:textpath on="t" fitshape="t" string="The Example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 xml:space="preserve">Popular kids simply buy or wear or do something, and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because they set an example, others want to follo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7:15:00Z</dcterms:created>
  <dc:creator>Frank B. Flanders</dc:creator>
  <dc:description/>
  <dc:language>en-US</dc:language>
  <cp:lastModifiedBy>Frank B. Flanders</cp:lastModifiedBy>
  <dcterms:modified xsi:type="dcterms:W3CDTF">2011-01-04T17:21:00Z</dcterms:modified>
  <cp:revision>1</cp:revision>
  <dc:subject/>
  <dc:title/>
</cp:coreProperties>
</file>