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nge Eating Disord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udy Gui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apid consumption of extremely large amounts of food until the person is uncomfortably _____________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This disorder does not involve ____________ of the large amounts of food. 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gers of Binge Eating Disorde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cessive __________gain/obes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about overea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ustration and feelings of 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art disease and/or ____________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uses of Binge Eating Disorde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It is a __________ health prob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person is usually under 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y may be trying to cope with the _________ that are causing the str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person usually feels as if they have no _______________ over the eating. 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s and Symptoms of a Binge Eate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Men are more likely to be binge eaters than _____________ or bulimic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The person will eat enormous amounts of food ____________- usually several times a week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The amount of food that is consumed is much _____________ than the amounts that the average person would ea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Weight gain and possible __________. </w:t>
      </w:r>
    </w:p>
    <w:p>
      <w:pPr>
        <w:pStyle w:val="ListParagraph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40:00Z</dcterms:created>
  <dc:creator>81671</dc:creator>
  <dc:description/>
  <dc:language>en-US</dc:language>
  <cp:lastModifiedBy>Dr. Frank Flanders</cp:lastModifiedBy>
  <dcterms:modified xsi:type="dcterms:W3CDTF">2011-01-27T21:37:00Z</dcterms:modified>
  <cp:revision>4</cp:revision>
  <dc:subject/>
  <dc:title/>
</cp:coreProperties>
</file>