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limia Nervos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udy Guid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ingeing</w:t>
      </w:r>
      <w:r>
        <w:rPr>
          <w:sz w:val="28"/>
          <w:szCs w:val="28"/>
        </w:rPr>
        <w:t>- uncontrollable consumption of very _________ amounts of foo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example, a binge might involve consuming a very large amount of food  in a very ________ amount of time (and in private)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Purging</w:t>
      </w:r>
      <w:r>
        <w:rPr>
          <w:sz w:val="28"/>
          <w:szCs w:val="28"/>
        </w:rPr>
        <w:t>- using inappropriate methods of eliminating the food eaten in order to avoid ________  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amples of purging include: V 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ssive exercise/__________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Dangers of Bulimia Nervosa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ce they start ____________, it becomes hard to keep anything dow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ands in the _________ can swell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mach acids brought back up can _________ the esophagu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mach acids can damage __________  __________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cause a loss of ___________ and fluid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cause liver and _________ damage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Exercise Bulimic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Focused on exercise as a way to 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xercise for several ________ everyday.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ger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productive 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__________</w:t>
      </w:r>
    </w:p>
    <w:p>
      <w:pPr>
        <w:pStyle w:val="ListParagraph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akened bones/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1:00Z</dcterms:created>
  <dc:creator>81671</dc:creator>
  <dc:description/>
  <dc:language>en-US</dc:language>
  <cp:lastModifiedBy>Dr. Frank Flanders</cp:lastModifiedBy>
  <dcterms:modified xsi:type="dcterms:W3CDTF">2011-01-27T21:33:00Z</dcterms:modified>
  <cp:revision>4</cp:revision>
  <dc:subject/>
  <dc:title/>
</cp:coreProperties>
</file>