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ating Disorder Ques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sz w:val="24"/>
          <w:szCs w:val="24"/>
        </w:rPr>
        <w:t xml:space="preserve">An eating disorder that is caused by a great fear of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gaining weight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sz w:val="24"/>
          <w:szCs w:val="24"/>
        </w:rPr>
        <w:t>Persons with anorexia usually have low self __________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sz w:val="24"/>
          <w:szCs w:val="24"/>
        </w:rPr>
        <w:t>Persons with anorexia usually have a pre-occupation with __________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sz w:val="24"/>
          <w:szCs w:val="24"/>
        </w:rPr>
        <w:t>Persons with anorexia usually may be struggling for ___________ over their lif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sz w:val="24"/>
          <w:szCs w:val="24"/>
        </w:rPr>
        <w:t>When the menstrual period ceas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sz w:val="24"/>
          <w:szCs w:val="24"/>
        </w:rPr>
        <w:t>Persons with anorexia usually have a loss of muscle ____________ as well as body fa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sz w:val="24"/>
          <w:szCs w:val="24"/>
        </w:rPr>
        <w:t>Persons with anorexia usually experience a loss of bone density which may result in          ________________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Persons with anorexia may experience depression, which could lead to ____________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n eating disorder is present when a person experiences extreme ______________ in eating behavi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An eating disorder may involve severe _____________ of food intake or extreme overeating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Persons with an eating disorder will need ________________ in order to overcome the disorder. </w:t>
        <w:tab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Anorexia Nervosa, when the person is underweight, may lose her _________, and has distorted body imag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_____________ Nervosa, when people eat, then throw it up; they may have a normal body fram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Signs of Bulimia may be scaly knuckles and /or a corroded ____________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Eating Disorders affect both ____________, all ages, races and socio-economic level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dications can help anorexics by increasing the _______________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b/>
          <w:bCs/>
          <w:sz w:val="24"/>
          <w:szCs w:val="24"/>
        </w:rPr>
        <w:t>Bingeing</w:t>
      </w:r>
      <w:r>
        <w:rPr>
          <w:sz w:val="24"/>
          <w:szCs w:val="24"/>
        </w:rPr>
        <w:t>- uncontrollable consumption of very _________ amounts of foo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b/>
          <w:bCs/>
          <w:sz w:val="24"/>
          <w:szCs w:val="24"/>
        </w:rPr>
        <w:t>Purging</w:t>
      </w:r>
      <w:r>
        <w:rPr>
          <w:sz w:val="24"/>
          <w:szCs w:val="24"/>
        </w:rPr>
        <w:t>- using inappropriate methods of eliminating the food eaten in order to avoid ________  __________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xamples of purging include: vomiting, __________, diuretics, enemas, and excessive exerci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xcessive exercise/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. Once the bulimic starts ____________, it becomes hard to keep anything dow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Stomach acids brought back up can _________ the esophagu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Stomach acids can damage __________  __________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limia can cause ___________problem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Bulimics often focus on exercise as a way to ___________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_________ eating involves the rapid consumption of extremely large amounts of food until the person is uncomfortably full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Binge Eating does not involve ____________ of the large amounts of food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Binge eaters often experience excessive __________gain/obes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Binge eaters often experience heart disease and/or 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Binge eaters are often under a lot of __________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The binge eater usually feels as if they have no control over the ____________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______are more likely to be binge eaters than anorexics or bulimic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Large amounts of weight _________ and possible obesity are signs of a binge eater. </w:t>
      </w:r>
    </w:p>
    <w:p>
      <w:pPr>
        <w:pStyle w:val="ListParagraph"/>
        <w:tabs>
          <w:tab w:val="clear" w:pos="720"/>
          <w:tab w:val="left" w:pos="36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CTA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TA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08:00Z</dcterms:created>
  <dc:creator>81671</dc:creator>
  <dc:description/>
  <dc:language>en-US</dc:language>
  <cp:lastModifiedBy>Dr. Frank Flanders</cp:lastModifiedBy>
  <dcterms:modified xsi:type="dcterms:W3CDTF">2011-01-27T21:38:00Z</dcterms:modified>
  <cp:revision>4</cp:revision>
  <dc:subject/>
  <dc:title/>
</cp:coreProperties>
</file>