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ating Disorde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udy Guid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An eating disorder is present when a person experiences extreme ______________ in eating behavior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 may involve severe _____________ of food intake or extreme overeating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They may have feelings of extreme _____________ or concern about body weight or shap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An eating ____________ is not the same as an eating disorder. 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An eating _____________ is when the person goes to the extreme and has psychological, emotional and possibly genetic issues which may be at the root of the problem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sons with an eating disorder will need ________________ in order to overcome the disorder. </w:t>
        <w:tab/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ssages from the __________ cause young children to think that they must be thi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three main types of eating disorders are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Anorexia _________, when the person is underweight, may lose her _________, and has distorted __________ imag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 Nervosa, when people eat, then ________ it up; they may have a ___________ body fram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gns of Bulimia may be ______ knuckles and /or a corroded _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Binge Eating can be both ________ and ___________ who eat great amounts of food and then don’t __________ much for a few days.  Then, they repeat the patter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ating disorders affect both ____________, all _________, races and socio-economic level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t high risk are young _________ who are obsessive about _________, sports, and want to please other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eatment is difficult because it is hard to determine the level of severit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y may need out-__________ or in-patient treatment.</w:t>
      </w:r>
    </w:p>
    <w:p>
      <w:pPr>
        <w:pStyle w:val="ListParagraph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Medications can help anorexics by increasing the _______________.  Most persons with an eating disorder really need _______________ in order to overcome the problem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42:00Z</dcterms:created>
  <dc:creator>81671</dc:creator>
  <dc:description/>
  <dc:language>en-US</dc:language>
  <cp:lastModifiedBy>Dr. Frank Flanders</cp:lastModifiedBy>
  <dcterms:modified xsi:type="dcterms:W3CDTF">2011-01-27T21:25:00Z</dcterms:modified>
  <cp:revision>4</cp:revision>
  <dc:subject/>
  <dc:title>Eating Disorders</dc:title>
</cp:coreProperties>
</file>