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523875</wp:posOffset>
                </wp:positionV>
                <wp:extent cx="2657475" cy="16287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1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-41.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1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476250</wp:posOffset>
                </wp:positionV>
                <wp:extent cx="2657475" cy="16287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two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-37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two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905000</wp:posOffset>
                </wp:positionV>
                <wp:extent cx="26574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three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150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three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00</wp:posOffset>
                </wp:positionV>
                <wp:extent cx="265747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four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150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four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3933825</wp:posOffset>
                </wp:positionV>
                <wp:extent cx="2657475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y- no pena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309.7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ay- no pen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4019550</wp:posOffset>
                </wp:positionV>
                <wp:extent cx="2657475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se your next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316.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se your next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6191250</wp:posOffset>
                </wp:positionV>
                <wp:extent cx="2657475" cy="162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two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487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two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134100</wp:posOffset>
                </wp:positionV>
                <wp:extent cx="2657475" cy="162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Back three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48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Back three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3:00Z</dcterms:created>
  <dc:creator>81671</dc:creator>
  <dc:description/>
  <dc:language>en-US</dc:language>
  <cp:lastModifiedBy>Frank B. Flanders</cp:lastModifiedBy>
  <dcterms:modified xsi:type="dcterms:W3CDTF">2011-01-04T18:43:00Z</dcterms:modified>
  <cp:revision>2</cp:revision>
  <dc:subject/>
  <dc:title/>
</cp:coreProperties>
</file>