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523875</wp:posOffset>
                </wp:positionV>
                <wp:extent cx="2657475" cy="16287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y good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ahead one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-41.2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y good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Go ahead on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476250</wp:posOffset>
                </wp:positionV>
                <wp:extent cx="2657475" cy="16287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oll a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-37.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oll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1905000</wp:posOffset>
                </wp:positionV>
                <wp:extent cx="26574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ahead three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150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od luck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Go ahead three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00</wp:posOffset>
                </wp:positionV>
                <wp:extent cx="2657475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ic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ahead four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150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ice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Go ahead four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3933825</wp:posOffset>
                </wp:positionV>
                <wp:extent cx="2657475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ake another tu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309.7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ake another tu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4019550</wp:posOffset>
                </wp:positionV>
                <wp:extent cx="2657475" cy="162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ake another tu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316.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ake another tu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6191250</wp:posOffset>
                </wp:positionV>
                <wp:extent cx="2657475" cy="162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od Job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ahead two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487.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od Job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 ahead two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6134100</wp:posOffset>
                </wp:positionV>
                <wp:extent cx="2657475" cy="1628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ou did good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o ahead one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8.25pt;mso-wrap-distance-left:9.05pt;mso-wrap-distance-right:9.05pt;mso-wrap-distance-top:0pt;mso-wrap-distance-bottom:0pt;margin-top:483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ou did good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o ahead on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4:00Z</dcterms:created>
  <dc:creator>81671</dc:creator>
  <dc:description/>
  <dc:language>en-US</dc:language>
  <cp:lastModifiedBy>Frank B. Flanders</cp:lastModifiedBy>
  <dcterms:modified xsi:type="dcterms:W3CDTF">2011-01-04T18:44:00Z</dcterms:modified>
  <cp:revision>2</cp:revision>
  <dc:subject/>
  <dc:title/>
</cp:coreProperties>
</file>