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Student Response Shee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:_________________________________________ Date: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rections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plete the chart below as you watch the Peer Pressure role plays. Use your own words or the word bank to describe th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eelings of the person being pressure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eelings Word Bank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cared  embarrassed  confused  angry  curious  attractiv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lm  abandoned  obvious  invisible  alone  unimporta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ol  out of control  ignorant  smart ugly  disrespecte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upid  in control  important  excited  nervous  powerles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Spoken or </w:t>
        <w:tab/>
        <w:tab/>
        <w:tab/>
        <w:t xml:space="preserve">Peer Pressure Trick  </w:t>
        <w:tab/>
        <w:tab/>
        <w:t xml:space="preserve">Feeling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Unspoken Pressure  </w:t>
        <w:tab/>
        <w:tab/>
        <w:t xml:space="preserve">(write one)     </w:t>
        <w:tab/>
        <w:tab/>
        <w:tab/>
        <w:t xml:space="preserve">(write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(write one)     </w:t>
        <w:tab/>
        <w:tab/>
        <w:tab/>
        <w:tab/>
        <w:tab/>
        <w:tab/>
        <w:tab/>
        <w:tab/>
        <w:t xml:space="preserve">more than </w:t>
        <w:tab/>
        <w:tab/>
        <w:tab/>
        <w:tab/>
        <w:tab/>
        <w:tab/>
        <w:tab/>
        <w:tab/>
        <w:tab/>
        <w:tab/>
        <w:tab/>
        <w:t xml:space="preserve">one)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am Fans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ubstitute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acher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th Test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 Party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Dance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8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MP3 Play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2:00Z</dcterms:created>
  <dc:creator>Frank B. Flanders</dc:creator>
  <dc:description/>
  <dc:language>en-US</dc:language>
  <cp:lastModifiedBy>Dr. Frank Flanders</cp:lastModifiedBy>
  <dcterms:modified xsi:type="dcterms:W3CDTF">2011-01-27T21:31:00Z</dcterms:modified>
  <cp:revision>3</cp:revision>
  <dc:subject/>
  <dc:title/>
</cp:coreProperties>
</file>