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DICAL ISSUES AND FOOD CHOICES GRAPHIC ORGANIZE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AL OR NUTRITIONAL ISSU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EF DESCRIP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W IT AFFECTS FOOD CHOICE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AL DIE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ABET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MODIFIED DIE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1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OD ADDITIV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-8890</wp:posOffset>
                  </wp:positionV>
                  <wp:extent cx="1428750" cy="419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OD ALLERG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OD INTOLERAN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OD and MEDICATIO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C FOOD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521970</wp:posOffset>
            </wp:positionV>
            <wp:extent cx="142875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03:00Z</dcterms:created>
  <dc:creator>Helen Hawver</dc:creator>
  <dc:description/>
  <dc:language>en-US</dc:language>
  <cp:lastModifiedBy>Dr. Frank Flanders</cp:lastModifiedBy>
  <dcterms:modified xsi:type="dcterms:W3CDTF">2011-02-24T14:35:00Z</dcterms:modified>
  <cp:revision>4</cp:revision>
  <dc:subject/>
  <dc:title>ISSUES AND FOOD CHOICES</dc:title>
</cp:coreProperties>
</file>