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hoose My Plate Guidelines Study Guid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Directions: </w:t>
      </w:r>
      <w:r>
        <w:rPr>
          <w:rFonts w:cs="Calibri" w:ascii="Calibri" w:hAnsi="Calibri"/>
          <w:i/>
        </w:rPr>
        <w:t xml:space="preserve">Fill in the blank with the word or words that best complete the statement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 xml:space="preserve">Build a healthy ________________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 xml:space="preserve">Make at least half of your plate ___________________________________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 xml:space="preserve">Eat _________, _____________, and __________________________ vegetables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Make at least _____________ of your grains whole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 xml:space="preserve">5. </w:t>
        <w:tab/>
        <w:t xml:space="preserve">Twice a week, make ____________________ the protein on your plate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 xml:space="preserve">Keep meat and poultry portions _____________ and _______________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 xml:space="preserve">7. </w:t>
        <w:tab/>
        <w:t xml:space="preserve">Too much __________________ may increase your blood pressure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 xml:space="preserve">Drink ________________ instead of sugary drinks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 xml:space="preserve">9. </w:t>
        <w:tab/>
        <w:t xml:space="preserve">Switch from ____________________ to ___________ when preparing food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 xml:space="preserve">10. Everyone has a personal _________________ limit. Staying within yours can help you to maintain a healthy weight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 xml:space="preserve">11. Use a _________________ plate, bowl, and glass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 xml:space="preserve">12. When eating out, choose __________________________________ menu options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 xml:space="preserve">13. Limit alcoholic beverages to ________ drink a day for women or ________ drinks a day for men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 xml:space="preserve">14. Be physically active your ________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 xml:space="preserve">15. If you double the servings you eat, you double the _____________________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 xml:space="preserve">16. Choose foods with lower calories, saturated fat, _____________________, and ________________. 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 xml:space="preserve">17. Some names for added sugar include sucrose, glucose, high fructose corn syrup, corn syrup, __________________________, and ______________________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1:00Z</dcterms:created>
  <dc:creator>Dr. Frank Flanders</dc:creator>
  <dc:description/>
  <dc:language>en-US</dc:language>
  <cp:lastModifiedBy>Dr. Frank Flanders</cp:lastModifiedBy>
  <dcterms:modified xsi:type="dcterms:W3CDTF">2011-06-15T15:32:00Z</dcterms:modified>
  <cp:revision>1</cp:revision>
  <dc:subject/>
  <dc:title>Choose My Plate Guidelines Study Guide</dc:title>
</cp:coreProperties>
</file>