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Dietary Guidelines Study Gui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24"/>
          <w:szCs w:val="24"/>
        </w:rPr>
        <w:t>Directions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Fill in the blank with the word or words that best complete the statement.</w:t>
      </w: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Dietary Guidelines are designed for persons over the age of 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Dietary Guidelines are based on a diet of 2000 ___________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im for a _________ diet every day which includes foods from all the food groups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y to balance the number of calories taken in with the number __________ each day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order to avoid weight gain as one ages, __________ the calorie intake and increase physical activity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ne should engage in regular physical activity and reduce __________ activity to promote health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gage in at least _________ minutes of moderate activity several times/week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Consume 3 or more ounces of ________ grains every day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ume 3 cups /day of fat free or low fat __________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mit ____________ beverages to one or two/day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ok foods to a safe temperature to kill ________________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ill __________ foods promptly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void __________ or unpasteurized foods such as eggs, meat or poultry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ss than 10% of fats should be ____________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ume less than 300 mg. ______________ per day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ep total _________ consumption between 20-35 % of calories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oose _________, low fat and fat free whenever possible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oose fruits/vegetables which are high in ____________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hen choosing prepared foods, look for those without a lot of added ___________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y not to consume more than 1 teaspoon ___________/day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ry to consume fruits/vegetables which are high in 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25:00Z</dcterms:created>
  <dc:creator>81671</dc:creator>
  <dc:description/>
  <dc:language>en-US</dc:language>
  <cp:lastModifiedBy>Dr. Frank Flanders</cp:lastModifiedBy>
  <dcterms:modified xsi:type="dcterms:W3CDTF">2011-02-14T15:19:00Z</dcterms:modified>
  <cp:revision>3</cp:revision>
  <dc:subject/>
  <dc:title/>
</cp:coreProperties>
</file>