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59055</wp:posOffset>
                </wp:positionV>
                <wp:extent cx="5048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’s Name 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 Period_______________________________   Date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u Planning Situation 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91.5pt;mso-wrap-distance-left:9.05pt;mso-wrap-distance-right:9.05pt;mso-wrap-distance-top:0pt;mso-wrap-distance-bottom:0pt;margin-top:4.6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’s Name 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ss Period_______________________________   Date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nu Planning Situation 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enu Planning Rubric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52"/>
        <w:gridCol w:w="2549"/>
        <w:gridCol w:w="2549"/>
        <w:gridCol w:w="2352"/>
        <w:gridCol w:w="1961"/>
      </w:tblGrid>
      <w:tr>
        <w:trPr>
          <w:trHeight w:val="9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 poi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8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Gi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data and information for their person chose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information was accurate. Some errors or missing information for their person chose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ing information for their person chosen. Many errors in accuracy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Breakfast, Lunch, Dinner, and Snacks menus for each of the 7 day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Breakfast, Lunch, Dinner, and Snacks menus for most of the week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partial menus for Breakfast, Lunch, Dinner, and Snack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tional D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he nutritional data of each mea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he nutritional data of most meal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include the nutritional data of each me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a complete menu guide for 7 day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a mostly complete menu guide for 7 day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provide a complete menu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d the MyPyramid website to its full potentia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the MyPyramid website to help create their men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none of the MyPyramid resource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&amp; Punct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ajor errors in spelling, grammar, or punctuatio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pelling and grammar errors. Does not interfere with ability to read the men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us errors, menu appears thrown together quickly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NUS POI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that the student went above expectation with their menu plan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 ____ point(s)</w:t>
            </w:r>
          </w:p>
        </w:tc>
      </w:tr>
      <w:tr>
        <w:trPr>
          <w:trHeight w:val="776" w:hRule="atLeast"/>
        </w:trPr>
        <w:tc>
          <w:tcPr>
            <w:tcW w:w="1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POINTS_____________ / ____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37:00Z</dcterms:created>
  <dc:creator>Alice &amp; Dale</dc:creator>
  <dc:description/>
  <cp:keywords/>
  <dc:language>en-US</dc:language>
  <cp:lastModifiedBy>Flanders</cp:lastModifiedBy>
  <cp:lastPrinted>2010-11-08T18:43:00Z</cp:lastPrinted>
  <dcterms:modified xsi:type="dcterms:W3CDTF">2011-01-27T17:46:00Z</dcterms:modified>
  <cp:revision>34</cp:revision>
  <dc:subject/>
  <dc:title>FOODBORNE ILLNESS RUBRICS</dc:title>
</cp:coreProperties>
</file>