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  <w:gridCol w:w="3660"/>
      </w:tblGrid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rtill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463550</wp:posOffset>
                      </wp:positionV>
                      <wp:extent cx="391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yPyramid Activity Ca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pt;height:36pt;mso-wrap-distance-left:9.05pt;mso-wrap-distance-right:9.05pt;mso-wrap-distance-top:0pt;mso-wrap-distance-bottom:0pt;margin-top:-36.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yPyramid Activit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eakfast Cere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ole Wheat Rol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mburger Bun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iscui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ta Bre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atme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t Dog Bun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ffi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rnbre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odl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ge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ato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ttuce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quas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mato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een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weet Potato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rro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cumb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e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occoli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ussel Sprou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r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ina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ana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rr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lueberr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termel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ctarin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ang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ntaloup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um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p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ch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pefru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rawberri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alcium Fortifi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y Mil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ddar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ttage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t Free Milk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w-Fat Ice Crea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ocolate Mil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dd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 Shake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gur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wiss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und Turke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ast Beef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und Beef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lack-Eyed 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rk Cho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nut Butter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rk Sausag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ma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ick 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m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mon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an Hot Do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fried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icken Breast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f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0:00Z</dcterms:created>
  <dc:creator>Amber Rolader</dc:creator>
  <dc:description/>
  <dc:language>en-US</dc:language>
  <cp:lastModifiedBy>Dr. Frank Flanders</cp:lastModifiedBy>
  <dcterms:modified xsi:type="dcterms:W3CDTF">2011-02-14T15:16:00Z</dcterms:modified>
  <cp:revision>5</cp:revision>
  <dc:subject/>
  <dc:title/>
</cp:coreProperties>
</file>