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Cosmetology Careers Quiz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</w:t>
        <w:tab/>
        <w:t>Date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Instructions:</w:t>
      </w:r>
      <w:r>
        <w:rPr>
          <w:rFonts w:cs="Calibri" w:ascii="Calibri" w:hAnsi="Calibri"/>
          <w:i/>
        </w:rPr>
        <w:t xml:space="preserve"> Match the career description on the left with the name of the career on the right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Provide different looks for customers by bonding, braiding, weaving, and sewing hair extensions into existing hai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Skin Care Special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 Massage, shampoo, and condition customers’ hair and scalp to clean them and remove excess oil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Reflexolog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Develop floor plans and three-dimensional presentations of goods and services in order to maximize sal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Wig and Extension Special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Clean, shape, decorate, and polish customers’ toenails and fingernail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Massage Therap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Create a variety of hairstyles ranging from the historical to the overly extrem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Hairdress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 Give facial and other body treatments using specialized products and techniqu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Product Demonstra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Design and create lifelike images to be permanently tattooed on a client’s bod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Fashion Consult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Physicians who are trained to evaluate and manage patients with benign and malignant disorders of the skin, hair, nailes, and mucous membran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 Makeup Art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Responsible for creating public interest in buying cosmetic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Esthetici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Shampoo, cut, and style hair as well as give manicures, care for eyebrows and skin, and provide and apply makeu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 Visual Merchandis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 Help people improve their physical appearances through permanent removal of unwanted hai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Cosmetici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Responsible for creating new products for the cosmetology mark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Manicur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In charge of entertainment and recreation activities for cruise ship passenger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Color Consulta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Provide beauty services, such as shampooing, cutting, coloring and styling hair, and massaging and treating the scalp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Tattoo Art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 Analyze skin conditions through observation, questioning, and equipment analysi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. Film and Theater Hair Special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 Responsible for stimulating reflexes by applying pressure to reflex points on the hands or fee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Research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Confer with clients about medical histories, stress, and pain to determine how massage will be most helpful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. Electrolog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 Apply makeup to fashion and photographic models, actors, and other performers involved in stage, movies and TV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Shampoo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 Provide skin care treatments to the face and body to enhance a client’s appearanc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Educa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Host seminars on smart, comfortable dressing for the office and environmen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 Dermatolog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Responsible for providing knowledge and giving demonstrations that help students prepare for obtaining cosmetology licens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 Cruise Hospitality Special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Show how products work and answer questions about them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 Mod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Work door to door or in department stores selling product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 Cosmetolog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Work to enhance moods, set tones, and accent natural beaut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. Beauty Therapi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Use essential oils to improve clients’ physical and emotional wellbeing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. Bar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In charge of cleansing and sterilizing instruments, cutting and trimming hair, and shaping and trimming beards and mustach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. Aromatherapis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9:00Z</dcterms:created>
  <dc:creator>Dallas Duncan</dc:creator>
  <dc:description/>
  <dc:language>en-US</dc:language>
  <cp:lastModifiedBy>CTAE User</cp:lastModifiedBy>
  <dcterms:modified xsi:type="dcterms:W3CDTF">2010-12-02T18:29:00Z</dcterms:modified>
  <cp:revision>2</cp:revision>
  <dc:subject/>
  <dc:title>Cosmetology Careers Quiz</dc:title>
</cp:coreProperties>
</file>