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Ergonomic Invention Workshee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Names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Instructions:</w:t>
      </w:r>
      <w:r>
        <w:rPr>
          <w:rFonts w:cs="Calibri" w:ascii="Calibri" w:hAnsi="Calibri"/>
          <w:i/>
        </w:rPr>
        <w:t xml:space="preserve"> Your group is in charge of creating a new and improved tool for the cosmetology industry. The tool must be designed using characteristics of physical ergonomics — how the body moves in relation to the tool. Your invention can be an actual tool, such as a brush, curling iron, or razor, or a piece of furniture, such as a chair or nail table. Use this worksheet to help plan your invention. Remember to record this on your activity she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Type of invention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List three characteristics of physical ergonomics your invention applies t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How will your invention improve the field of cosmetolog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Sketch your invention in the space below. Point out important ergonomic details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Create a poster-sized representation of your invention to present to the cla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smetology Science – Core I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 • </w:t>
          </w:r>
          <w:r>
            <w:rPr>
              <w:rFonts w:cs="Calibri" w:ascii="Calibri" w:hAnsi="Calibri"/>
              <w:sz w:val="20"/>
              <w:szCs w:val="20"/>
            </w:rPr>
            <w:t xml:space="preserve">Created by Dallas Duncan 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32:00Z</dcterms:created>
  <dc:creator>Dallas Duncan</dc:creator>
  <dc:description/>
  <dc:language>en-US</dc:language>
  <cp:lastModifiedBy>CTAE User</cp:lastModifiedBy>
  <dcterms:modified xsi:type="dcterms:W3CDTF">2010-12-02T18:32:00Z</dcterms:modified>
  <cp:revision>2</cp:revision>
  <dc:subject/>
  <dc:title>Ergonomic Invention Worksheet</dc:title>
</cp:coreProperties>
</file>