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Skin Disorders and Diseases Assess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One of the functions of the sudoriferous glands is to regula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al respon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ss dry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 f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y tempera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e palms and soles are the only parts of the body that do not hav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riferous gla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e end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sweat glands have small openings on the skin surfac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at po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Structures called ____ are particularly numerous in the palms, soles, forehead, and armpi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rifer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vary gla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foll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fatty or oily substance that lubricates the skin is secret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foll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rifer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at po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 sebaceous gland has a duct that opens into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str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foll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at po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lubrication of the skin is the function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ula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scr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pi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The sun's rays are the cause of ____ of the skin's ag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to 65 perc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to 50 perc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to 85 perc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to 25 perc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As we age, the ____ in the skin naturally weake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ector pili mus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yers of the epiderm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foll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gen and elastin fi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The UVA rays of the sun are also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ng 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ning r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-frequency 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ng ray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The ultraviolet rays of the sun referred to as “burning rays” are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A 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B r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red 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ray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hours between 10 A.M. and 3 P.M. are considered the time of peak exposure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vanic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violet r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 wa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-frequency curr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anning of the skin is caused by UVB rays, which affect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anocy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n fib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gen fi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lla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Contraction and weakening of blood vessels and small capillaries is caus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k of exerc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ss prote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en alcohol use is excessive, 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s blood vess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ws water to the tiss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s scar t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dilates blood vesse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You should refer to a physician any client who has a/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amed skin disor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atr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igm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A papule, or pimple, is an example of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 skin le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trophy of the sk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skin le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ive sympto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A pustule is an example of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igm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 le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le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troph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Skin contact with poison oak or poison ivy often caus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ori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An example of fissure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b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ula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ped li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dru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A type of primary lesion in which fluid, semifluid, or morbid matter is contained in a closed, abnormally developed sac is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t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Excessive multiplication of cells may lead to an abnormal cell mass called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A crust is an accumulation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 and p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or semifluid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 ce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ous tiss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Comedones are a disorder of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riferous g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 gla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 vess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igm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5.</w:t>
        <w:tab/>
        <w:t xml:space="preserve">Disorders of the sudoriferous glands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clu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iaria rub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hidro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hidr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eat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Common pimples are also called acne simplex 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ne rosac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stic ac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ne vulga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ne singular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Redness, dilation of the blood vessels, and the formation of papules and pustules are characteristic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pes simp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eato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oria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ce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steatosis is characteriz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r blis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er blis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sk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y sk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Oily, shiny skin indicates the presence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iaria rub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oria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orrh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eat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One part of the body on which a steatoma is likely to appear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The disorder characterized by foul-smelling perspiration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hidr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iaria rub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hidr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idr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A disorder of the sudoriferous glands characterized by excessive sweating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hidr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eato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idr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hidr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Miliaria rubra is a disorder that develops as a reaction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ssive he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ssive c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The inflammatory disease of the skin called eczema typically has many form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or moist les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er blis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-silver sc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ty tum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The skin disorder known as herpes simplex or fever blisters is a recurr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l inf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contagious dise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hour vir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al inf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Dermatitis venenata is caus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ic 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ined secre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ure to c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ssive hea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Lentigines are more commonly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mar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ck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u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An absence of melanin from the body, including the hair, skin, and eyes, is characteristic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al cell carcino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as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ini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The technical term for liver spot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as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ukoderm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Leukoderma is a skin disorder that is further classified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iligo and albin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asma and sta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iligo and chloas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i and stai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A nevus is more commonly known as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ck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r sp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hm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A hypertrophy caused by continued pressure or friction on the hands and feet is called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ru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ato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Skin tags are a type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igm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le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tro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canc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Basal cell carcinoma is a type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can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al inf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mentation disor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l inf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The skin disease characterized by black or dark brown patches on the skin that may be uneven in texture, jagged, or raised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pes simp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gnant melano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ili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al cell carcinom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Squamous cell carcinoma is characteriz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or dark brown pat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sh-colored outgrowths of sk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or pearly nod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y red papules or nodu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The vitamin that helps fight the aging process and promotes the production of collagen in the skin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 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 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In its topical form, vitamin A has been shown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at different types of ac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 burns and stretch ma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e collagen 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the bones of the bod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Used together, Vitamins E and A help protect the skin from the harmful effect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or di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k of exerc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ab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n's ray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The nutrient that sustains the health of the cells, aids in proper digestion and waste elimination, and helps regulate body temperatur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 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9:00Z</dcterms:created>
  <dc:creator>Paulding</dc:creator>
  <dc:description/>
  <dc:language>en-US</dc:language>
  <cp:lastModifiedBy>Dr. Frank Flanders</cp:lastModifiedBy>
  <cp:lastPrinted>2011-01-03T10:18:00Z</cp:lastPrinted>
  <dcterms:modified xsi:type="dcterms:W3CDTF">2011-03-04T14:46:00Z</dcterms:modified>
  <cp:revision>3</cp:revision>
  <dc:subject/>
  <dc:title>Skin Disorders and Diseases Assessment</dc:title>
</cp:coreProperties>
</file>